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1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bookmarkStart w:id="0" w:name="_Hlk117154002"/>
      <w:bookmarkEnd w:id="0"/>
      <w:r>
        <w:rPr>
          <w:rFonts w:cs="Tahoma" w:ascii="Tahoma" w:hAnsi="Tahoma"/>
          <w:b/>
          <w:bCs/>
          <w:sz w:val="20"/>
          <w:szCs w:val="20"/>
        </w:rPr>
        <w:t>Załącznik nr 2 do Działu III SWZ</w:t>
      </w:r>
    </w:p>
    <w:p>
      <w:pPr>
        <w:pStyle w:val="Normal"/>
        <w:shd w:fill="FFFFFF" w:val="clear"/>
        <w:ind w:left="10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8080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bookmarkStart w:id="1" w:name="_Hlk117154002"/>
      <w:bookmarkEnd w:id="1"/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Zamawiający:</w:t>
      </w:r>
    </w:p>
    <w:p>
      <w:pPr>
        <w:pStyle w:val="Normal"/>
        <w:ind w:left="8080" w:hanging="0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  <w:t>Dom Pomocy Społecznej , ul. Rybnicka 7, 44-295, Lyski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zh-CN"/>
        </w:rPr>
        <w:t>..….</w:t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……</w:t>
      </w:r>
    </w:p>
    <w:p>
      <w:pPr>
        <w:pStyle w:val="Normal"/>
        <w:ind w:right="5953" w:hanging="0"/>
        <w:textAlignment w:val="baseline"/>
        <w:rPr>
          <w:rFonts w:ascii="Tahoma" w:hAnsi="Tahoma" w:cs="Tahoma"/>
          <w:kern w:val="2"/>
          <w:sz w:val="16"/>
          <w:szCs w:val="16"/>
          <w:lang w:eastAsia="zh-CN"/>
        </w:rPr>
      </w:pPr>
      <w:r>
        <w:rPr>
          <w:rFonts w:cs="Tahoma" w:ascii="Tahoma" w:hAnsi="Tahoma"/>
          <w:i/>
          <w:kern w:val="2"/>
          <w:sz w:val="16"/>
          <w:szCs w:val="16"/>
          <w:lang w:eastAsia="zh-CN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14"/>
          <w:szCs w:val="14"/>
          <w:lang w:eastAsia="zh-CN"/>
        </w:rPr>
      </w:pPr>
      <w:r>
        <w:rPr>
          <w:rFonts w:cs="Tahoma" w:ascii="Tahoma" w:hAnsi="Tahoma"/>
          <w:b/>
          <w:bCs/>
          <w:kern w:val="2"/>
          <w:sz w:val="14"/>
          <w:szCs w:val="14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udzielenie zamówienia publicznego pn. „Sukcesywne dostawy wraz z transportem artykułów żywnościowych w I półroczu 2023 roku”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Subtitle"/>
        <w:spacing w:lineRule="auto" w:line="276" w:before="0" w:after="0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 xml:space="preserve">dla CZĘŚCI IV pn.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single"/>
        </w:rPr>
        <w:t>„Mleko i produkty mleczarskie, oleje i tłuszcze zwierzęce lub roślinne”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tbl>
      <w:tblPr>
        <w:tblW w:w="117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40"/>
        <w:gridCol w:w="960"/>
        <w:gridCol w:w="960"/>
        <w:gridCol w:w="1434"/>
        <w:gridCol w:w="1190"/>
        <w:gridCol w:w="967"/>
        <w:gridCol w:w="1543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ILOŚ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Cena jednostkowa netto( zł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-66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zł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wka podatku VAT (%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zł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leko 2 % tł. (900ml fol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Śmietana 12 % tł. (kubek 40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sło extra 82%  (kostka 200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Ser żółty wędzon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er żółty gouda (blok 2/3k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er topiony różne smaki (kostka 100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erek homogenizowany waniliowy/truskawkowy (kubek 150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Twaróg półtłu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ogurt owocowy (kubek 150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ogurt owocowy do picia (kubek 30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śla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efir (kubek 40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er domowy z kminkiem (opakowanie 2k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ogurt naturalny (kubek 150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er pleśniowy okrągły (opakowanie 120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iks masłowy min. 75% tł. (kostka 200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erek twarogowy do smarowania chleba (opakowanie 150-200g) różne smaki z koperkiem szczypiorkiem itp, do chle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Śmietana kremówka 30%  (kubek 40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rgaryna mleczna (kostka 250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erek wiejski (mały 150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eser budyniowy (opakowanie 175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er śmietankowy w plastrach (opakowanie 150g) różne smaki (paprykowy, z pieprzem, z szczypiorkiem itp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Olej rzepakow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6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napToGrid w:val="false"/>
        <w:jc w:val="right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ab/>
        <w:tab/>
        <w:tab/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na oferty brutto  ………………</w:t>
      </w:r>
    </w:p>
    <w:p>
      <w:pPr>
        <w:pStyle w:val="Normal"/>
        <w:shd w:fill="FFFFFF" w:val="clear"/>
        <w:spacing w:before="130" w:after="0"/>
        <w:ind w:left="4254" w:firstLine="709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(suma wartości brutto)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kern w:val="0"/>
        <w:sz w:val="16"/>
        <w:szCs w:val="16"/>
        <w:lang w:eastAsia="pl-PL"/>
      </w:rPr>
      <w:t>DPS/DG/3421/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rFonts w:eastAsia="Arial Unicode MS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0:00Z</dcterms:created>
  <dc:creator>Justyna Wuwer</dc:creator>
  <dc:description/>
  <cp:keywords/>
  <dc:language>en-US</dc:language>
  <cp:lastModifiedBy>dps@powiatrybnicki.pl</cp:lastModifiedBy>
  <cp:lastPrinted>2022-12-13T16:00:00Z</cp:lastPrinted>
  <dcterms:modified xsi:type="dcterms:W3CDTF">2022-12-13T15:01:00Z</dcterms:modified>
  <cp:revision>3</cp:revision>
  <dc:subject/>
  <dc:title/>
</cp:coreProperties>
</file>