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17154002"/>
      <w:bookmarkEnd w:id="0"/>
      <w:r>
        <w:rPr>
          <w:rFonts w:cs="Tahoma" w:ascii="Tahoma" w:hAnsi="Tahoma"/>
          <w:b/>
          <w:bCs/>
          <w:sz w:val="20"/>
          <w:szCs w:val="20"/>
        </w:rPr>
        <w:t>Załącznik nr 2 do Działu III SWZ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8080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bookmarkStart w:id="1" w:name="_Hlk117154002"/>
      <w:bookmarkEnd w:id="1"/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Zamawiający:</w:t>
      </w:r>
    </w:p>
    <w:p>
      <w:pPr>
        <w:pStyle w:val="Normal"/>
        <w:ind w:left="8080" w:hanging="0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om Pomocy Społecznej , ul. Rybnicka 7, 44-295, Lyski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Wykonawca</w:t>
      </w:r>
      <w:r>
        <w:rPr>
          <w:rFonts w:cs="Tahoma" w:ascii="Tahoma" w:hAnsi="Tahoma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zh-CN"/>
        </w:rPr>
        <w:t>..….</w:t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……</w:t>
      </w:r>
    </w:p>
    <w:p>
      <w:pPr>
        <w:pStyle w:val="Normal"/>
        <w:ind w:right="5953" w:hanging="0"/>
        <w:textAlignment w:val="baseline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i/>
          <w:kern w:val="2"/>
          <w:sz w:val="16"/>
          <w:szCs w:val="16"/>
          <w:lang w:eastAsia="zh-CN"/>
        </w:rPr>
        <w:t>(pełna nazwa/firma, adres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udzielenie zamówienia publicznego pn. „Sukcesywne dostawy wraz z transportem artykułów żywnościowych w II półroczu 2023 roku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Heading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la CZĘŚCI III pn.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„Mięso świeże, wędliny”</w:t>
      </w:r>
    </w:p>
    <w:p>
      <w:pPr>
        <w:pStyle w:val="Subtitl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66"/>
        <w:gridCol w:w="677"/>
        <w:gridCol w:w="1056"/>
        <w:gridCol w:w="1468"/>
        <w:gridCol w:w="1342"/>
        <w:gridCol w:w="1135"/>
        <w:gridCol w:w="1024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.P.</w:t>
            </w:r>
          </w:p>
        </w:tc>
        <w:tc>
          <w:tcPr>
            <w:tcW w:w="7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J.M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Cs/>
              </w:rPr>
              <w:t>Cena jednostkowa netto (zł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(z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Cs/>
              </w:rPr>
              <w:t>Stawka podatku VAT (%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134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(zł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Mięso wieprzow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rczek bez kości - mięso świeże, bez fałd skóry i tłuszczu, nie porośniete dużą ilością ściegien. Powierzchnia gładka nie zakrwawiona, nie postrzepiona, bez opiłków kości, bez pomiażdżonych kości i przekrwień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chab bez kości - mięso świeże, bez fałd skóry i tłuszczu, nie porośniete dużą ilością ściegien. Powierzchnia gładka nie zakrwawiona, nie postrzepiona, bez opiłków kości, bez pomiażdżonych kości i przekrwień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ieprzowe rolady z farszem sztuka 200g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Żeberka wieprzowe mięsn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Łopatka wieprzowa bez kości - mięso świeże, bez fałd skóry i tłuszczu, nie porośniete dużą ilością ściegien. Powierzchnia gładka nie zakrwawiona, nie postrzepiona, bez opiłków kości, bez pomiażdżonych kości i przekrwień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edliny cienkie-kiełbas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śląska wieprzow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ogniskow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rówkowa w naturalnym jelici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rówki cienkie wieprzow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orawska, frankurterki w naturalnym jelici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ki drobiowe w naturalnym jelici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inerki w naturalnym jelici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ędliny grube ( batony) - kiełbas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szynkowa , wieprzowa szynka firmowa, szynkowa wieprzow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krakowsk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żywieck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drobiowa golonkowa, polędwica drobiow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ędliny Wędzone, Wędliny drobiow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hetmańska, szyneczka kapitańska, szynka alpejsk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ędzonka cygańsk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lędwica sopock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tradycyjna, szynka gotowan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oczek  wędzony, boczek pieczo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Mielonki, pieczenie, pasztety, wyroby podrobow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lonka z kurczaka, mielonka drobiowa, mielonka blok PLASTERKOWANA LUB W BLOKU - ZGODNIE Z ZAMÓWIENIE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alceson czarny PLASTERKOWA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sztet swojski, pasztet wiejski, pasztet domow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rupniok – kaszank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czeń do plasterkowania np. gosposi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etka łososiow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ątroba wieprzow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ątroba drobiow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malec z skwark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3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lonko peklowane w foli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4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kurczak w galarecie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lok wieprzowy prasowany BLASTERKOWA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6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z dodatkami np. czosnek, zioła PLASTERKOWAN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alami PLASTERKOWAN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kg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8</w:t>
            </w:r>
          </w:p>
        </w:tc>
        <w:tc>
          <w:tcPr>
            <w:tcW w:w="736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sztet wędzo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right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brutto  ……………………….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suma wartości brutto)</w:t>
      </w:r>
      <w:r>
        <w:rPr>
          <w:rFonts w:eastAsia="Arial Unicode MS" w:cs="Tahoma" w:ascii="Tahoma" w:hAnsi="Tahoma"/>
          <w:i/>
          <w:iCs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kern w:val="0"/>
        <w:sz w:val="16"/>
        <w:szCs w:val="16"/>
        <w:lang w:eastAsia="pl-PL"/>
      </w:rPr>
    </w:pPr>
    <w:r>
      <w:rPr>
        <w:rFonts w:cs="Tahoma" w:ascii="Tahoma" w:hAnsi="Tahoma"/>
        <w:i/>
        <w:kern w:val="0"/>
        <w:sz w:val="16"/>
        <w:szCs w:val="16"/>
        <w:lang w:eastAsia="pl-PL"/>
      </w:rPr>
      <w:t>DPS/DG/3421/2/2023</w:t>
    </w:r>
  </w:p>
  <w:p>
    <w:pPr>
      <w:pStyle w:val="Header"/>
      <w:rPr>
        <w:rFonts w:ascii="Tahoma" w:hAnsi="Tahoma" w:cs="Tahoma"/>
        <w:i/>
        <w:i/>
        <w:kern w:val="0"/>
        <w:sz w:val="16"/>
        <w:szCs w:val="16"/>
        <w:lang w:eastAsia="pl-PL"/>
      </w:rPr>
    </w:pPr>
    <w:r>
      <w:rPr>
        <w:rFonts w:cs="Tahoma" w:ascii="Tahoma" w:hAnsi="Tahoma"/>
        <w:i/>
        <w:kern w:val="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Arial Unicode MS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rFonts w:eastAsia="Arial Unicode MS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5:00Z</dcterms:created>
  <dc:creator>Justyna Wuwer</dc:creator>
  <dc:description/>
  <cp:keywords/>
  <dc:language>en-US</dc:language>
  <cp:lastModifiedBy>dps@powiatrybnicki.pl</cp:lastModifiedBy>
  <cp:lastPrinted>2021-11-17T12:55:00Z</cp:lastPrinted>
  <dcterms:modified xsi:type="dcterms:W3CDTF">2023-06-14T11:55:00Z</dcterms:modified>
  <cp:revision>3</cp:revision>
  <dc:subject/>
  <dc:title/>
</cp:coreProperties>
</file>