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1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17154002"/>
      <w:bookmarkEnd w:id="0"/>
      <w:r>
        <w:rPr>
          <w:rFonts w:cs="Tahoma" w:ascii="Tahoma" w:hAnsi="Tahoma"/>
          <w:b/>
          <w:bCs/>
          <w:sz w:val="20"/>
          <w:szCs w:val="20"/>
        </w:rPr>
        <w:t>Załącznik nr 2 do Działu III SWZ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8080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bookmarkStart w:id="1" w:name="_Hlk117154002"/>
      <w:bookmarkEnd w:id="1"/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Zamawiający:</w:t>
      </w:r>
    </w:p>
    <w:p>
      <w:pPr>
        <w:pStyle w:val="Normal"/>
        <w:ind w:left="8080" w:hanging="0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om Pomocy Społecznej , ul. Rybnicka 7, 44-295, Lyski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zh-CN"/>
        </w:rPr>
        <w:t>..….</w:t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……</w:t>
      </w:r>
    </w:p>
    <w:p>
      <w:pPr>
        <w:pStyle w:val="Normal"/>
        <w:ind w:right="5953" w:hanging="0"/>
        <w:textAlignment w:val="baseline"/>
        <w:rPr>
          <w:rFonts w:ascii="Tahoma" w:hAnsi="Tahoma" w:cs="Tahoma"/>
          <w:kern w:val="2"/>
          <w:sz w:val="16"/>
          <w:szCs w:val="16"/>
          <w:lang w:eastAsia="zh-CN"/>
        </w:rPr>
      </w:pPr>
      <w:r>
        <w:rPr>
          <w:rFonts w:cs="Tahoma" w:ascii="Tahoma" w:hAnsi="Tahoma"/>
          <w:i/>
          <w:kern w:val="2"/>
          <w:sz w:val="16"/>
          <w:szCs w:val="16"/>
          <w:lang w:eastAsia="zh-CN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14"/>
          <w:szCs w:val="14"/>
          <w:lang w:eastAsia="zh-CN"/>
        </w:rPr>
      </w:pPr>
      <w:r>
        <w:rPr>
          <w:rFonts w:cs="Tahoma" w:ascii="Tahoma" w:hAnsi="Tahoma"/>
          <w:b/>
          <w:bCs/>
          <w:kern w:val="2"/>
          <w:sz w:val="14"/>
          <w:szCs w:val="14"/>
          <w:lang w:eastAsia="zh-C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udzielenie zamówienia publicznego pn. „Sukcesywne dostawy wraz z transportem artykułów żywnościowych w II półroczu 2023 roku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Subtitle"/>
        <w:spacing w:lineRule="auto" w:line="276" w:before="0" w:after="0"/>
        <w:rPr>
          <w:rFonts w:ascii="Tahoma" w:hAnsi="Tahoma" w:cs="Tahoma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Tahoma" w:ascii="Tahoma" w:hAnsi="Tahoma"/>
          <w:b/>
          <w:bCs/>
          <w:i w:val="false"/>
          <w:iCs w:val="false"/>
          <w:sz w:val="24"/>
          <w:szCs w:val="24"/>
        </w:rPr>
        <w:t xml:space="preserve">dla CZĘŚCI IV pn. </w:t>
      </w:r>
      <w:r>
        <w:rPr>
          <w:rFonts w:cs="Tahoma" w:ascii="Tahoma" w:hAnsi="Tahoma"/>
          <w:b/>
          <w:bCs/>
          <w:i w:val="false"/>
          <w:iCs w:val="false"/>
          <w:sz w:val="24"/>
          <w:szCs w:val="24"/>
          <w:u w:val="single"/>
        </w:rPr>
        <w:t>„Mleko i produkty mleczarskie, oleje i tłuszcze zwierzęce lub roślinne”</w:t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7647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7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140"/>
                              <w:gridCol w:w="960"/>
                              <w:gridCol w:w="960"/>
                              <w:gridCol w:w="1468"/>
                              <w:gridCol w:w="1110"/>
                              <w:gridCol w:w="1280"/>
                              <w:gridCol w:w="155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Cena jednostkowa netto (zł)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9"/>
                                      <w:tab w:val="left" w:pos="13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Wartość ne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(zł)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Stawka podatku VAT (%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9"/>
                                      <w:tab w:val="left" w:pos="134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</w:rPr>
                                    <w:t>(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Mleko 2 % tł. (900ml folia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Śmietana 12 % tł. (kubek 400ml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Masło extra 82%  (kostka 200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er żółty wędzony np. Łowicz "Rolada Ustrzycka", OSM Giżycko "Rolada Gizycka", itp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er żółty gouda (blok 2/3k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er topiony różne smaki (kostka 100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erek homogenizowany waniliowy/tryskawkowy (kubek 150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Twaróg półtłust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Jogurt owocowy (kubek 150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Jogurt owocowy do picia (kubek 300ml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Maślank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efir (kubek 400ml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er domowy z kminkiem (opakowanie 2k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Jogurt naturalny (kubek 150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er pleśniowy okrągły (opakowanie 120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z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Miks masłowy min. 75% tł. (kostka 200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erek twarogowy do smarowania chleba (opakowanie 150-200g) różne smaki z koperkiem szczypiorkiem itp, do chleb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Śmietana kremówka 30%  (kubek 400ml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Margaryna mleczna (kostka 250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erek wiejski (mały 150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Deser z koroną wanilia / czekolada np. Zott,Bakoma, Polmlek (opakowanie 175g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er śmietankowy w plastrach (opakowanie 150g) różne smaki (paprykowy, z pieprzem, z szczypiorkiem itp.), Piątnica "Milandia" / Polmlek "Capresi" / Mlekowita "Deliser"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lang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2pt;height:595.3pt;mso-wrap-distance-left:0pt;mso-wrap-distance-right:7.05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140"/>
                        <w:gridCol w:w="960"/>
                        <w:gridCol w:w="960"/>
                        <w:gridCol w:w="1468"/>
                        <w:gridCol w:w="1110"/>
                        <w:gridCol w:w="1280"/>
                        <w:gridCol w:w="1559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eastAsia="pl-PL" w:bidi="ar-SA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eastAsia="pl-PL" w:bidi="ar-SA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lang w:eastAsia="pl-PL" w:bidi="ar-SA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Cena jednostkowa netto (zł)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9"/>
                                <w:tab w:val="left" w:pos="134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artość net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(zł)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Stawka podatku VAT (%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9"/>
                                <w:tab w:val="left" w:pos="1344" w:leader="none"/>
                              </w:tabs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Wartość brut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(zł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Mleko 2 % tł. (900ml folia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Śmietana 12 % tł. (kubek 400ml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Masło extra 82%  (kostka 200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er żółty wędzony np. Łowicz "Rolada Ustrzycka", OSM Giżycko "Rolada Gizycka", itp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er żółty gouda (blok 2/3k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er topiony różne smaki (kostka 100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erek homogenizowany waniliowy/tryskawkowy (kubek 150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Twaróg półtłust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Jogurt owocowy (kubek 150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Jogurt owocowy do picia (kubek 300ml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Maślank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efir (kubek 400ml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er domowy z kminkiem (opakowanie 2k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Jogurt naturalny (kubek 150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er pleśniowy okrągły (opakowanie 120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z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Miks masłowy min. 75% tł. (kostka 200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erek twarogowy do smarowania chleba (opakowanie 150-200g) różne smaki z koperkiem szczypiorkiem itp, do chleb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Śmietana kremówka 30%  (kubek 400ml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Margaryna mleczna (kostka 250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erek wiejski (mały 150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Deser z koroną wanilia / czekolada np. Zott,Bakoma, Polmlek (opakowanie 175g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496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er śmietankowy w plastrach (opakowanie 150g) różne smaki (paprykowy, z pieprzem, z szczypiorkiem itp.), Piątnica "Milandia" / Polmlek "Capresi" / Mlekowita "Deliser"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right"/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napToGrid w:val="false"/>
        <w:jc w:val="right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ab/>
        <w:tab/>
        <w:tab/>
      </w:r>
    </w:p>
    <w:p>
      <w:pPr>
        <w:pStyle w:val="Normal"/>
        <w:snapToGrid w:val="false"/>
        <w:jc w:val="center"/>
        <w:rPr>
          <w:rFonts w:ascii="Tahoma" w:hAnsi="Tahoma" w:eastAsia="Arial Unicode MS" w:cs="Tahoma"/>
          <w:b/>
          <w:b/>
          <w:bCs/>
          <w:i/>
          <w:i/>
          <w:iCs/>
          <w:sz w:val="18"/>
          <w:szCs w:val="18"/>
        </w:rPr>
      </w:pPr>
      <w:r>
        <w:rPr>
          <w:rFonts w:eastAsia="Arial Unicode MS"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brutto  ………………</w:t>
      </w:r>
    </w:p>
    <w:p>
      <w:pPr>
        <w:pStyle w:val="Normal"/>
        <w:shd w:fill="FFFFFF" w:val="clear"/>
        <w:spacing w:before="130" w:after="0"/>
        <w:ind w:left="4254" w:firstLine="709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(suma wartości brutto)</w:t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kern w:val="0"/>
        <w:sz w:val="16"/>
        <w:szCs w:val="16"/>
        <w:lang w:eastAsia="pl-PL"/>
      </w:rPr>
      <w:t>DPS/DG/3421/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rFonts w:eastAsia="Arial Unicode MS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0:00Z</dcterms:created>
  <dc:creator>Justyna Wuwer</dc:creator>
  <dc:description/>
  <cp:keywords/>
  <dc:language>en-US</dc:language>
  <cp:lastModifiedBy>dps@powiatrybnicki.pl</cp:lastModifiedBy>
  <cp:lastPrinted>2022-12-13T16:00:00Z</cp:lastPrinted>
  <dcterms:modified xsi:type="dcterms:W3CDTF">2023-06-14T12:03:00Z</dcterms:modified>
  <cp:revision>5</cp:revision>
  <dc:subject/>
  <dc:title/>
</cp:coreProperties>
</file>