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DOM POMOCY SPOŁECZNEJDLA DZIECI I MŁODZIEŻY NIEPEŁNOSPRAWN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l. Młodkowskiego 19, 11-700 Mrągo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POSTĘPOWAŃ O UDZIELENIE ZAMÓWIEŃ PUBLICZNYCH NA 2017 R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m Pomocy Społecznej dla Dzieci i Młodzieży Niepełnosprawnych w Mrągowie, zgodnie z art.13a ustawy z dnia 29 stycznia 2004r. Prawo zamówień publicznych (Dz. U. z 2015r. poz. 2164 z póżn. Zm.), przedstawia plan postępowań o udzielenie zamówień publicznych, jakie przewiduje w 2017r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66"/>
        <w:gridCol w:w="2357"/>
        <w:gridCol w:w="2357"/>
        <w:gridCol w:w="2357"/>
        <w:gridCol w:w="23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amówienia publiczneg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amówien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sługa, dostawa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y budowlan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idywalny tryb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 inna procedura udzielania zamówi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lna wartość zamów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idywalny termin wszczęcia postępowania w ujęciu kwartalny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ykonanie instalacji solarno-fotowoltaicznej dla DPS dla Dzieci i Młodzieży Niepełnosprawnych w Mrągow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boty budowl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zetarg nieograniczo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0 0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I-IV kwartał 2017r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Zatwierdził Dyrektor DPS dla Dzieci i Młodzieży Niepełnosprawnych w Mrągowi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gr Jolanta Iwanick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9:00Z</dcterms:created>
  <dc:creator>Admin</dc:creator>
  <dc:description/>
  <dc:language>en-US</dc:language>
  <cp:lastModifiedBy>Admin</cp:lastModifiedBy>
  <dcterms:modified xsi:type="dcterms:W3CDTF">2017-01-24T13:02:00Z</dcterms:modified>
  <cp:revision>3</cp:revision>
  <dc:subject/>
  <dc:title>DOM POMOCY SPOŁECZNEJDLA DZIECI I MŁODZIEŻY NIEPEŁNOSPRAWNYCH</dc:title>
</cp:coreProperties>
</file>