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DOM POMOCY SPOŁECZNEJDLA DZIECI I MŁODZIEŻY NIEPEŁNOSPRAW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Młodkowskiego 19, 11-700 Mrąg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POSTĘPOWAŃ O UDZIELENIE ZAMÓWIEŃ PUBLICZNYCH NA 201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m Pomocy Społecznej dla Dzieci i Młodzieży Niepełnosprawnych w Mrągowie, zgodnie z art.13a ustawy z dnia 29 stycznia 2004r. Prawo zamówień publicznych (Dz. U. z 2015r. poz. 2164 z póżn. Zm.), przedstawia plan postępowań o udzielenie zamówień publicznych, jakie przewiduje w 2018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357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mówi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ługa, dostaw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lny try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a procedura udzielania zamów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na wartość zamó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lny termin wszczęcia postępowania w ujęciu kwarta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konanie instalacji solarno-fotowoltaicznej dla DPS dla Dzieci i Młodzieży Niepełnosprawnych w Mrąg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II-IV kwartał 2018r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twierdził Dyrektor DPS dla Dzieci i Młodzieży Niepełnosprawnych w Mrągow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gr Jolanta Iwanic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2:00Z</dcterms:created>
  <dc:creator>Admin</dc:creator>
  <dc:description/>
  <dc:language>en-US</dc:language>
  <cp:lastModifiedBy>Admin</cp:lastModifiedBy>
  <dcterms:modified xsi:type="dcterms:W3CDTF">2018-03-22T12:02:00Z</dcterms:modified>
  <cp:revision>4</cp:revision>
  <dc:subject/>
  <dc:title>DOM POMOCY SPOŁECZNEJDLA DZIECI I MŁODZIEŻY NIEPEŁNOSPRAWNYCH</dc:title>
</cp:coreProperties>
</file>