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bywca 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IAT MRĄGOWSK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L. Królewiecka 60A, 11-700 Mrągow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P 742-18-43-662</w:t>
            </w:r>
          </w:p>
          <w:p>
            <w:pPr>
              <w:pStyle w:val="Normal"/>
              <w:jc w:val="both"/>
              <w:rPr/>
            </w:pPr>
            <w:r>
              <w:rPr/>
              <w:t>Odbiorc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 POMOCY SPOŁECZ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A DZIECI I MŁODZIEŻY NIEPEŁNOSPRAW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700 Mrągowo, ul. Młodkowskiego 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Mrągowo, dnia  04.12.2020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DPS.ADM.271.3.2020</w:t>
      </w:r>
    </w:p>
    <w:p>
      <w:pPr>
        <w:pStyle w:val="Normal"/>
        <w:jc w:val="center"/>
        <w:rPr/>
      </w:pPr>
      <w:r>
        <w:rPr>
          <w:b/>
        </w:rPr>
        <w:t>Zapytanie  ofertowe na dostawy leków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la zamówienia publicznego o wartości nie przekraczającej równowartości 30.000 euro, </w:t>
        <w:br/>
      </w:r>
      <w:r>
        <w:rPr/>
        <w:t>w związku  z art.4 pkt.8 ustawy z dnia 29 stycznia 2004r. Prawo Zamówień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dmiotem zamówienia jest: stała współpraca w zakresie sukcesywnej dostawy leków  oraz innych produktów medycznych i opatrunkowych dla mieszkańców Domu Pomocy Społecznej dla Dzieci i Młodzieży Niepełnosprawnych w Mrągowie, na podstawie recept imiennych  wystawionych przez lekarza lub zamówionych przez Zamawiającego w roku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zamówienia obejmuje sukcesywne dostawy leków do DPS, transportem wykonawcy i na jego koszt w godzinach od 8:00 do 14:00, od poniedziałku do piątku. Dostawy realizowane będą 2 razy w tygodniu i w razie potrzeb, po zgłoszeniu telefonicznym, Wykonawcy asortymentu leków na podstawie wystawionych recept imiennych, dla podopiecznych DPS, oraz zamówienia indywidualnego dla mieszkańca DPS, złożonego przez przedstawiciela Zamawiającego. W dniu dostawy leków ze zrealizowanych recept zarówno odpłatnych jak i refundowanych przez NFZ /ryczałt, limit, bezpłatne/ oraz zamówień imiennych na podopiecznego zgodnie ze złożonym zamówieniem, Wykonawca ma obowiązek wystawienia i dostarczenia wraz z lekami, zbiorczej Faktury VAT, wystawionej imiennie na mieszkańca zgodnie z wystawionymi receptami i zamówieniami złożonymi przez przedstawiciela Zamawiającego- z wyliczeniem odpłatności za le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zrealizować zamówienie Zamawiającego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- w trybie normalnym do 48 godzin od chwili otrzymania  recept,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- leki na „cito” do …….. godzin od chwili zgłoszenia telefonicznego,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- leki recepturowe do 24 godzin od chwili otrzymania recepty,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- leki i produkty medyczne oraz opatrunkowe bez recepty na bieżąco zgodnie z zapotrzebowaniem  składanym przez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ferta zostanie sporządzona na formularzu ofertowym – załącznik Nr 1. Oferent określi cenę całkowitą oferty brutto dla przedmiotu zamówienia, podając ją w zapisie liczbowym i słownie z podziałem na odpłatność przez mieszkańca oraz przez DPS. Walutą ceny ofertowej jest złoty polsk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Szacunkowe ilości dostaw w okresie trwania umowy wyszczególnione zostały w formularzu stanowiącym załącznik Nr 2- wykaz leków.  Zamawiający zastrzega sobie prawo do  zmniejszenia lub zwiększenia ilości dostarczanych leków w trakcie realizacji  umowy, w zależności od bieżących potrzeb mieszkańców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zór umowy, stanowiący zał. Nr 3 winien być parafowany własnoręcznie lub przez osobę upoważnioną do reprezentowania firmy na zewnątrz i dołączony do wypełnionego formularz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RMIN WYKONANIA ZAMÓWIENIA</w:t>
      </w:r>
      <w:r>
        <w:rPr/>
        <w:t>-  od dnia podpisania umowy  do 31.12.2021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ie z zapisem art. 58 ust. 3 ustawy o pomocy społecznej z dnia 12 marca 2004r. , Zamawiający pokryje opłaty ryczałtowe i częściową odpłatność za zamawiane leki refundowane do wysokości limitu ceny leków, pozostała należność za leki będzie realizowana z własnych środków finansowych mieszkańców DP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fakturze za leki refundowane i leki pełnopłatne winien być uwzględniony podział ceny, na tę część, którą płaci mieszkaniec DPS i tę, którą płaci Dom Pomocy Społecznej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Na leki i produkty medyczne oraz opatrunkowe bez recepty należy wystawić fakturę imienną na mieszkańca DPS</w:t>
      </w:r>
      <w:r>
        <w:rPr>
          <w:b/>
          <w:bCs/>
        </w:rPr>
        <w:t>, zgodnie ze złożonym zamówi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ność płatna przelewem na konto Wykonawcy w terminie 30 dni od daty otrzymania faktury VAT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ARUNKI GWARANCJI</w:t>
      </w:r>
    </w:p>
    <w:p>
      <w:pPr>
        <w:pStyle w:val="Normal"/>
        <w:ind w:left="360" w:hanging="0"/>
        <w:jc w:val="both"/>
        <w:rPr/>
      </w:pPr>
      <w:r>
        <w:rPr/>
        <w:t>Wykonawca oświadcza, że leki i produkty lecznicze, będące przedmiotem zamówienia  będą spełniały wymagania jakościowe i obowiązujące normy dla danego leku, że pakowane będą zgodnie z obowiązującymi wymogami i będą zawierały oznaczenie ważności- przy czym termin ważności leku nie może być krótszy niż 3/4 terminu podanego na opakowa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SKAZANIE UPRAWNIONYCH OSÓB DO POROZUMIEWANIA SIĘ  Z WYKONAWCAMI</w:t>
      </w:r>
    </w:p>
    <w:p>
      <w:pPr>
        <w:pStyle w:val="Normal"/>
        <w:jc w:val="both"/>
        <w:rPr/>
      </w:pPr>
      <w:r>
        <w:rPr/>
        <w:t>Justyna Szambelan – Administrator w DPS tel. 741-26-06 wew. 25,-mail: dps.adm@wp.pl</w:t>
      </w:r>
    </w:p>
    <w:p>
      <w:pPr>
        <w:pStyle w:val="Normal"/>
        <w:jc w:val="both"/>
        <w:rPr/>
      </w:pPr>
      <w:r>
        <w:rPr/>
        <w:t>Marzena Żelazna- Kierownik Zespołów Pielęgniarsko-Opiekuńczych w DPS tel. 741-26-06 wew. 39 lub wew. 35 / w zakresie asortymentu zamawianych leków/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ę należy przygotować na formularzu ofertowym stanowiącym zał. Nr 1 oraz załączniku Nr 2 –wykazie le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dopuszcza dostarczanie leków synonimowych  pod warunkiem, że będą tożsame z zamawianymi produktami farmaceutycznymi, tj. będą miały tą samą nazwę chemiczną oraz dawk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formularzu ofertowym w rubryce „Równoważnik/ zamiennik” wpisze nazwę handlową wycenionego leku  lub pozostawia pustą jeżeli nazwa leku wycenionego odpowiada nazwie podanej przez Zamawiającego. W pozostałe pozycję należy wpisać cenę leku lub artyku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może zaproponować tylko jedną cenę na każdy lek i nie może jej zmieni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 oferty należy dołączyć:</w:t>
      </w:r>
    </w:p>
    <w:p>
      <w:pPr>
        <w:pStyle w:val="Normal"/>
        <w:ind w:left="360" w:hanging="0"/>
        <w:jc w:val="both"/>
        <w:rPr/>
      </w:pPr>
      <w:r>
        <w:rPr/>
        <w:t>- formularz ofertowy,</w:t>
      </w:r>
    </w:p>
    <w:p>
      <w:pPr>
        <w:pStyle w:val="Normal"/>
        <w:ind w:left="360" w:hanging="0"/>
        <w:jc w:val="both"/>
        <w:rPr/>
      </w:pPr>
      <w:r>
        <w:rPr/>
        <w:t>- wykaz leków,</w:t>
      </w:r>
    </w:p>
    <w:p>
      <w:pPr>
        <w:pStyle w:val="Normal"/>
        <w:ind w:left="360" w:hanging="0"/>
        <w:jc w:val="both"/>
        <w:rPr/>
      </w:pPr>
      <w:r>
        <w:rPr/>
        <w:t>- wzór umowy zaparafowany na każdej stronie,</w:t>
      </w:r>
    </w:p>
    <w:p>
      <w:pPr>
        <w:pStyle w:val="Normal"/>
        <w:ind w:left="360" w:hanging="0"/>
        <w:jc w:val="both"/>
        <w:rPr/>
      </w:pPr>
      <w:r>
        <w:rPr/>
        <w:t>- dokument potwierdzający osobowość prawną Wykonawcy,</w:t>
      </w:r>
    </w:p>
    <w:p>
      <w:pPr>
        <w:pStyle w:val="Normal"/>
        <w:ind w:left="360" w:hanging="0"/>
        <w:jc w:val="both"/>
        <w:rPr/>
      </w:pPr>
      <w:r>
        <w:rPr/>
        <w:t>- zezwolenie na prowadzenie apte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ie poprawki muszą być parafowane własnoręcznie przez osobę podpisującą ofertę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ARUNKIEM WYBORU OFERT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Cs/>
        </w:rPr>
        <w:t>Przy wyborze najkorzystniejszej  oferty Zamawiający będzie się kierował następującymi kryteriami oceny</w:t>
      </w:r>
      <w:r>
        <w:rPr>
          <w:b/>
        </w:rPr>
        <w:t xml:space="preserve">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ena brutto oferty- 95% 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dostarczanie laków na cito – 5%</w:t>
      </w:r>
    </w:p>
    <w:p>
      <w:pPr>
        <w:pStyle w:val="Normal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Kryterium CENA /C/ - 95% /1%=1pkt/</w:t>
      </w:r>
    </w:p>
    <w:p>
      <w:pPr>
        <w:pStyle w:val="Normal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center"/>
        <w:rPr/>
      </w:pPr>
      <w:r>
        <w:rPr>
          <w:bCs/>
          <w:i/>
          <w:iCs/>
        </w:rPr>
        <w:t xml:space="preserve">C=    </w:t>
      </w:r>
      <w:r>
        <w:rPr>
          <w:bCs/>
          <w:i/>
          <w:iCs/>
          <w:u w:val="single"/>
        </w:rPr>
        <w:t xml:space="preserve">cena brutto najniższej oferty </w:t>
      </w:r>
      <w:r>
        <w:rPr>
          <w:bCs/>
          <w:i/>
          <w:iCs/>
        </w:rPr>
        <w:t xml:space="preserve"> x 95</w:t>
      </w:r>
    </w:p>
    <w:p>
      <w:pPr>
        <w:pStyle w:val="Normal"/>
        <w:ind w:left="36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Cena brutto badanej oferty</w:t>
      </w:r>
    </w:p>
    <w:p>
      <w:pPr>
        <w:pStyle w:val="Normal"/>
        <w:ind w:left="360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Kryterium dostarczania leków na cito /LnC/ - 5% /1% = 1pkt/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Zamawiający w tym kryterium przyzna punkty w następujący sposób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>5 godzin – 1 pk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>4 godziny – 2 pkt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3 godziny – 3 pkt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2  godziny – 4 pk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 xml:space="preserve">1 godzina – 5 pkt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iczba punktów /P/    P = C + LnC</w:t>
      </w:r>
    </w:p>
    <w:p>
      <w:pPr>
        <w:pStyle w:val="Normal"/>
        <w:ind w:left="360" w:hanging="0"/>
        <w:jc w:val="both"/>
        <w:rPr/>
      </w:pPr>
      <w:r>
        <w:rPr>
          <w:bCs/>
        </w:rPr>
        <w:t>Zamawiający udzieli zamówienia Wykonawcy, którego oferta odpowiada wszystkim wymaganiom określonym w niniejszym zapytaniu i która uzyskała najwyższą liczbę punktów /</w:t>
      </w:r>
      <w:r>
        <w:rPr>
          <w:b/>
        </w:rPr>
        <w:t>P/</w:t>
      </w:r>
      <w:r>
        <w:rPr>
          <w:bCs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KŁADANIE OFER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Ofertę zawierającą żądane informacje proszę złożyć do dnia 28.12.2020r. do godziny 14:00 w siedzibie Zamawiającego z dopiskiem  </w:t>
      </w:r>
      <w:r>
        <w:rPr>
          <w:b/>
          <w:bCs/>
        </w:rPr>
        <w:t>„OFERTA NA DOSTAWY LEKÓW DLA MIESZKAŃCÓW DPS W ROKU 2021”</w:t>
      </w:r>
    </w:p>
    <w:p>
      <w:pPr>
        <w:pStyle w:val="Normal"/>
        <w:ind w:left="360" w:hanging="0"/>
        <w:jc w:val="both"/>
        <w:rPr/>
      </w:pPr>
      <w:r>
        <w:rPr/>
        <w:t>Koperta powinna być opatrzona pełną nazwą Wykonawcy wraz z dokładnym adrese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WIADOMIENIE</w:t>
      </w:r>
    </w:p>
    <w:p>
      <w:pPr>
        <w:pStyle w:val="Normal"/>
        <w:ind w:left="540" w:hanging="0"/>
        <w:jc w:val="both"/>
        <w:rPr/>
      </w:pPr>
      <w:r>
        <w:rPr/>
        <w:t>O rozstrzygnięciu postępowania Oferent zostanie poinformowany w formie elektronicznej.</w:t>
      </w:r>
    </w:p>
    <w:p>
      <w:pPr>
        <w:pStyle w:val="Normal"/>
        <w:ind w:left="360" w:hanging="0"/>
        <w:jc w:val="both"/>
        <w:rPr/>
      </w:pPr>
      <w:r>
        <w:rPr/>
        <w:t>Istotne dla strony postanowienia umowy, zgodnie z którymi realizowany będzie niniejszy przedmiot zamówienia, zawiera zał. Nr 3 do zapytania ofertowego – wzór umow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FORMACJE DODATKOW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prawo do kontaktowania się z wybranymi Wykonawcami w celu uzupełnienia lub doprecyzow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prawo do negocjacji  cen z Wykonawc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e Zapytanie ofertowe nie stanowi przetargu w rozumieniu przepisów Kodeksu Cywilnego ani Ustawy Prawo zamówień publicznych. Zamawiający nie jest zobowiązany do wyboru jakiejkolwiek oferty a złożenie oferty nie stanowi podstawy do wystąpienia z jakimkolwiek roszczeniem wobec Zamawiającego ze strony podmiotu, który złożył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oże w każdym czasie, przed podpisaniem umowy, unieważnić przedmiotowe Zapytanie ofertowe bez podania przyczyny.</w:t>
      </w:r>
    </w:p>
    <w:p>
      <w:pPr>
        <w:pStyle w:val="Normal"/>
        <w:jc w:val="both"/>
        <w:rPr/>
      </w:pPr>
      <w:r>
        <w:rPr>
          <w:b/>
        </w:rPr>
        <w:t>Załączniki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ł. Nr 1 - Formularz ofertowy; </w:t>
      </w:r>
    </w:p>
    <w:p>
      <w:pPr>
        <w:pStyle w:val="Normal"/>
        <w:jc w:val="both"/>
        <w:rPr/>
      </w:pPr>
      <w:r>
        <w:rPr/>
        <w:t xml:space="preserve">zał. Nr 2 - Wykaz leków; </w:t>
      </w:r>
    </w:p>
    <w:p>
      <w:pPr>
        <w:pStyle w:val="Normal"/>
        <w:jc w:val="both"/>
        <w:rPr/>
      </w:pPr>
      <w:r>
        <w:rPr/>
        <w:t>zał. Nr 3 - Wzór umowy .</w:t>
      </w:r>
    </w:p>
    <w:p>
      <w:pPr>
        <w:pStyle w:val="Normal"/>
        <w:jc w:val="both"/>
        <w:rPr/>
      </w:pPr>
      <w:r>
        <w:rPr/>
        <w:t>zał. Nr 4 - Klauzula Informacyjna dotycząca przetwarzania danych osob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porządził: Justyna Szambela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twierdził:</w:t>
      </w:r>
    </w:p>
    <w:p>
      <w:pPr>
        <w:pStyle w:val="Normal"/>
        <w:jc w:val="right"/>
        <w:rPr/>
      </w:pPr>
      <w:r>
        <w:rPr/>
        <w:t xml:space="preserve"> </w:t>
      </w:r>
      <w:r>
        <w:rPr/>
        <w:t>Dyrektor Domu Pomocy Społecznej</w:t>
      </w:r>
    </w:p>
    <w:p>
      <w:pPr>
        <w:pStyle w:val="Normal"/>
        <w:jc w:val="right"/>
        <w:rPr/>
      </w:pPr>
      <w:r>
        <w:rPr/>
        <w:t>dla Dzieci i Młodzieży Niepełnosprawnych w Mrągow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Jolanta Iwanick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1:00Z</dcterms:created>
  <dc:creator>Balejko</dc:creator>
  <dc:description/>
  <cp:keywords/>
  <dc:language>en-US</dc:language>
  <cp:lastModifiedBy>Justyna</cp:lastModifiedBy>
  <cp:lastPrinted>2020-12-04T07:44:00Z</cp:lastPrinted>
  <dcterms:modified xsi:type="dcterms:W3CDTF">2020-12-04T06:57:00Z</dcterms:modified>
  <cp:revision>9</cp:revision>
  <dc:subject/>
  <dc:title>Załącznik Nr 2</dc:title>
</cp:coreProperties>
</file>