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sz w:val="20"/>
          <w:szCs w:val="20"/>
        </w:rPr>
        <w:t>Załącznik Nr 2 –do zapytania ofertowego Nr DPS.ADM.271.3.202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</w:rPr>
        <w:t>WYKAZ LEKÓW – FORMULARZ CENOWY ASORTYMENTOWO ILOŚCIOWY ( szacunkowe zapotrzebowanie na leki w roku 2021)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3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39"/>
        <w:gridCol w:w="975"/>
        <w:gridCol w:w="1628"/>
        <w:gridCol w:w="909"/>
        <w:gridCol w:w="1496"/>
        <w:gridCol w:w="1225"/>
        <w:gridCol w:w="1225"/>
        <w:gridCol w:w="1622"/>
        <w:gridCol w:w="1534"/>
      </w:tblGrid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a leku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stać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ównoważnik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miennik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Szacunkow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l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pakowań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W roku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dza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dpłatnośc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l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ieszkań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PS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jednostkow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la Dom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Pomoc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połecznej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gółem za cały okres trwania umowy</w:t>
            </w:r>
          </w:p>
        </w:tc>
      </w:tr>
      <w:tr>
        <w:trPr>
          <w:trHeight w:val="3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dpłatność mieszkańca D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kolumna 4 x7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dpłatność Domu Pomo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połe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kolumna 4 x 8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OPIXOL 1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OPIXOL DEPOT 200mg/1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p po 10 ampułek w opakowani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AFRANIL 2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MAZYNA 2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raż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MAZYNA 5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raż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MAZYNA 1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raż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VULEX 15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aps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VULEX 3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aps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VULEX 3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aps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VULEX 5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aps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VULEX 5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aps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VULEX 50mg/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yro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ILEPTAL 3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XCARBAZEPIN NEUROPHARMA tab.powl.0,3g A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ILEPTAL 6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XCARBAZEPIN NEUROPHAR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ILEPTAL 60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Zaw. 250 m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UROTOP 3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UROTOP 3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UROTOP 6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EUROTOP 6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LORPRPTHIXEN 1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HLORPROTHIXEN  5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APRID 100mg A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K.CHRONOSPH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sz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K.CHRONOSPH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sz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K.CHRONOSPH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sz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K.CHRONOSPH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sz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K.CHRONOSPH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sz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K.CHRONOSPH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sz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K.CHRONOSPH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sz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K.CHRONOSPHE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asz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KINE CHRONO 3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prolek 300 tab. O przedł.uwaln. 0,3g tabl. (3 blist. Po 10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KINE CHRONO 3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prolek 300 tab. O przedł.uwaln. 0,3g tabl. (3 blist. Po 10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AKINE CHRONO 5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KAPINE CHROMO 500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LUCONAZOLE 1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ABAX 20mg A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TABAX 40mg A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YDROXYZINA 2mg/m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yro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YDROXYZINA 100mg/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p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YDROXYZINA 10mg A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YDROXYZINA 25mg A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YDROXIZYNA 25(3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NIUM 10mg/2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p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ANIUM 5mg A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CALDOL 0,05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p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LSED 4mg/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twó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AZIN 25mg A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AZIN 25mg A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RAZIN 50m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RAZIN 100m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NAZINUM tabl.0,1g 30 tabl. ( 1 blist .po 30s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RAZIN 200mg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LEPSIN 400mg A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LEPSIN 400mg A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LEPSIN 400mg A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LEPSIN 400mg A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SPERON 1mg A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SPERIDONE FARMA tabl. Powl. 1 mg  20 t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SPERON 1mg A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IZON tabl. Powl. 1 mg 60 t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SPERON 2mg A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ISPERIDONE FARMA tabl. Powl. 2 mg 20 tabl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SPERON 2mg A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RIZON tabl. Powl. 2 mg 60 tabl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TIRA 100mg/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yro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RBAGAN 600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ISIUM 10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 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RBAGEN 3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XCARBAZEPIN NEUROPHARMA tabl. Powl. 0,3g 50 t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ACLOFEN 1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MITRIN S 2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MITRIN S 1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MOTRIX 2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MOTRIGINE FARMA tabl. 0,025g 30 t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MOTRIX 5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MOTRIGINE FARMA 0,05g 30 t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MOTRIX 1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PITRIGINE 100g tabl. 0,1g 30 tabl.(3 blist.po 10 s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ISERCIN 2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SOCARD 2,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SOCARD 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MOF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ERR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yro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SENTIALE FOR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KTULOZA 7,5mg/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yro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EMA 32,2 +139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ły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SPUMISAN 40mg A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ps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BRIDAT 1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RAGIN 5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LOPERIDOL 1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LOPERIDOL 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ALOPERIDOL 5mg/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p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LANZIN 10mg A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NOFREN 5mg A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-PRESTARIUM 5+1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LPIN COMBI tabl. 5 mg +0,01g 30 t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ROX 2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ORVASTATIN VITAMA. Tabl. Powl. 0,02g 30 t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PP 2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NTOPRAZOL VITAMA tabl. Dojelit. 0,02g 28 t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OPRAZOL 2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aps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ELICID 20 kaps.dojel.twarde 0,02 g 14 kapsułek (butelk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IMESAN (40) 100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LOZEK 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NZOL 2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NTOPRAZOL VITAMA tabl.dojelit. 0,02g 28 t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TROPAN 5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PERAMID 2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TELUKAST 1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LATRA 1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UVESTO 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LORATADINE AUROVITAS tabl.powl. 5mg 60 tabl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ITAMINA B COM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.FOLICUM 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.FOLICUM 15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MECTA A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sz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NI CA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ian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CETAMOL 5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CETAMOL 25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op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CETAMOL 5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op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B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yro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BUPROFEN 4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ROFEN 400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GNE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LC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yro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ALCIU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NTULUKAST 4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LATRA 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ITAXA 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TOPIC 0,1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LASILA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RMOV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oztwó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RMOVA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PO-PROVERA 3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mpuł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NUFLEX opat. 10x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aska elastycz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óżne rozmiar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aska dzi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mpresy jał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mpresy nie jało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zik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jemnik na mocz jał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jemnik na mocz nie jałow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zykawki 2ml A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gły 0,12 A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gły 0,8 A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gły 0,7 A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TANISEPT 250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ELOX 1L –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pray do dezynfekcji powierzchn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ły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H 1000 250ml- do dezynfekcj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ły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patrunek ze srebre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OPRINOS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asz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OPRINOS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yro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OPRINOSI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CORVITA 1000 vit 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TAMINA D3+K2 2000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letk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ITAMINA D 2000 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b/ka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łem wartość brut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rtość ogól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x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podpis i pieczątka Wykonaw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UWAGI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NY STAŁE W OKRESIE OBOWIĄZYWANIA UM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ENA ZA LEKI MOŻE ULEC ZMIANIE TYLKO W NASTĘPUJĄCYCH PRZYPADKACH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zmianie ulegnie urzędowa stawka podatku od towarów i usług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zmianie ulegnie urzędowa stawka za dany lek – na podstawie opublikowanego Obwieszczenia Ministra Zdrowia w sprawie wykazu refundowanych leków, środków spożywczych specjalnego przeznaczenia żywieniowego oraz wyrobów medycz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orient="landscape" w:w="16838" w:h="11906"/>
      <w:pgMar w:left="1418" w:right="110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4:00Z</dcterms:created>
  <dc:creator>Admin</dc:creator>
  <dc:description/>
  <cp:keywords/>
  <dc:language>en-US</dc:language>
  <cp:lastModifiedBy>Justyna</cp:lastModifiedBy>
  <cp:lastPrinted>2020-12-04T07:56:00Z</cp:lastPrinted>
  <dcterms:modified xsi:type="dcterms:W3CDTF">2020-12-04T06:57:00Z</dcterms:modified>
  <cp:revision>7</cp:revision>
  <dc:subject/>
  <dc:title>Załącznik  Nr 2</dc:title>
</cp:coreProperties>
</file>