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3 –do zapytania ofertowego Nr DPS.ADM.271.3.2020</w:t>
      </w:r>
    </w:p>
    <w:p>
      <w:pPr>
        <w:pStyle w:val="Normal"/>
        <w:ind w:left="5672" w:firstLine="709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zór umowy</w:t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ab/>
        <w:tab/>
        <w:t xml:space="preserve">                         </w:t>
      </w:r>
      <w:r>
        <w:rPr>
          <w:rFonts w:cs="Times New Roman"/>
        </w:rPr>
        <w:t xml:space="preserve">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mowa Nr ……../2021- wzór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/>
          <w:b w:val="false"/>
        </w:rPr>
        <w:t>zawarta w  dniu………………….. roku w Mrągowie</w:t>
      </w:r>
      <w:r>
        <w:rPr/>
        <w:t xml:space="preserve"> pomiędz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bywcą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wiatem Mrągowskim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 Królewiecka  60A, 11-700 Mrągowo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IP 742-18-43-66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iorcą: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imes New Roman"/>
                <w:bCs w:val="false"/>
              </w:rPr>
              <w:t>Domem Pomocy Społecznej dla Dzieci i Młodzieży Niepełnosprawnych,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ul. Młodkowskiego 19, 11-700 Mrągow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/>
          <w:b w:val="false"/>
          <w:bCs w:val="false"/>
        </w:rPr>
        <w:t xml:space="preserve">zwanym dalej „Zamawiającym”  reprezentowanym przez: </w:t>
      </w:r>
    </w:p>
    <w:p>
      <w:pPr>
        <w:pStyle w:val="Heading1"/>
        <w:spacing w:lineRule="auto" w:line="36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Dyrektora   -  Jolantę Iwanicką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zy kontrasygnacie głównego księgowego – Mirosławy Podgórskiej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prezentowanym przez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 ………………………………………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wanym dalej „Wykonawcą”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ostała zawarta umowa następującej treści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rony zgodnie oświadczają, że niniejsza umowa została zawarta w trybie zapytania ofertowego  na podstawie art. 4 pkt. 8 ustawy Prawo zamówień publicznych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em umowy jest stała współpraca w zakresie sukcesywnej dostawy leków oraz innych produktów medycznych  i opatrunkowych dla mieszkańców Domu Pomocy Społecznej dla Dzieci i Młodzieży Niepełnosprawnych w Mrągowie, zgodnie z formularzem  ofertowym  z dnia ………………………..r. oraz- załącznikiem  Nr 2 – wykaz leków. Ilości poszczególnych asortymentów leków, podanych w wykazie leków są wielkościami szacunkowymi i mogą ulec zmianie w zależności od aktualnych potrzeb Zamawiającego, wynikających ze stanu zdrowia mieszkańców Domu Pomocy Społecznej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mawiający przewiduje możliwość zakupu leków nie ujętych w formularzu ofertowym, wówczas cena leku nie może być wyższa niż dla innych pacjentów spoza Domu Pomocy Społecznej, tj. identyczne jak dla innych klientów aptek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Dopuszcza się stosowanie leków zamiennych/równoważnych pod warunkiem, że taka możliwość nie została wyłączona przez wystawiającego receptę oraz cena zamiennika będzie równa bądź niższa niż cena leku określonego w formularzu ofertowym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mawiający wymaga, aby w przypadku wystawienia recepty na lek spoza formularza ofertowego – a do którego można zastosować tańszy zamiennik,  Wykonawca dostarczył  zamiennik zgodnie z zasadą  /zawsze z korzyścią dla pacjenta/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ramach realizacji przedmiotu umowy, Wykonawca zobowiązany jest w szczególności do: zapewnienia własnego środka transportu w celu terminowego dostarczania zamawianych leków i produktów medycznych i opatrunkowych, które muszą spełniać wymagania jakościowe i obowiązujące normy dla danego leku , muszą być opakowane zgodnie z obowiązującymi wymogami i muszą posiadać oznaczenie ważności – przy czym termin ważności leku nie może być krótszy niż ¾ terminu na opakowaniu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wy realizowane będą 2 razy w tygodniu w godzinach od 8:00 do 14:00, od poniedziałku do piątku i w razie potrzeb, po zgłoszeniu telefonicznym, Wykonawcy asortymentu leków na podstawie wystawionych recept imiennych dla podopiecznych DPS, oraz zamówienia indywidualnego dla mieszkańca DPS, złożonego przez przedstawiciela Zamawiającego. W dniu dostawy leków ze zrealizowanych recept zarówno odpłatnych jak i refundowanych przez NFZ /ryczałt, limit, bezpłatne/ oraz zamówień imiennych na podopiecznego zgodnie ze złożonym zamówieniem, Wykonawca ma obowiązek wystawienia i dostarczenia wraz z lekami, zbiorczej Faktury VAT, wystawionej imiennie na mieszkańca zgodnie z wystawionymi receptami i zamówieniami złożonymi przez przedstawiciela Zamawiającego- z wyliczeniem odpłatności za lek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stawy realizowane będą wciągu 48 godzin od chwili otrzymania recept , leki recepturowe w ciągu 24 godzin od chwili otrzymania recept,  leki na „cito” Wykonawca zobowiązany jest zrealizować w ciągu ………… godzin, od chwili zgłoszenia telefonicznego, leki i produkty lecznicze oraz opatrunkowe bez recepty na bieżąco zgodnie z zapotrzebowaniem składa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Dane na fakturach należy wypełnić według poniższego schematu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</w:rPr>
        <w:t>Nabywca:</w:t>
      </w:r>
      <w:r>
        <w:rPr>
          <w:rFonts w:cs="Times New Roman"/>
        </w:rPr>
        <w:t xml:space="preserve"> Imię i Nazwisko Mieszkańca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ul. Młodkowskiego 19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11-700 Mrągowo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Odbiorca:</w:t>
      </w:r>
      <w:r>
        <w:rPr>
          <w:rFonts w:cs="Times New Roman"/>
        </w:rPr>
        <w:t xml:space="preserve"> Dom Pomocy Społecznej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dla Dzieci i Młodzieży Niepełnosprawnych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ul. Młodkowskiego 19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11-700 Mrągow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both"/>
        <w:rPr/>
      </w:pPr>
      <w:r>
        <w:rPr>
          <w:rFonts w:cs="Times New Roman"/>
        </w:rPr>
        <w:t>Umowa zawarta jest na czas określony : od dnia ………………………... -  31.12.2021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Zamawiający za wykonany przedmiot zamówienia zapłaci Wykonawcy cenę zgodnie z formularzem ofertowym z dnia 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</w:rPr>
        <w:t xml:space="preserve">Realizowanie należności odbywać się będzie przelewem na wskazane konto Wykonawcy w terminie </w:t>
      </w:r>
      <w:r>
        <w:rPr>
          <w:rFonts w:cs="Times New Roman"/>
          <w:b/>
          <w:bCs/>
        </w:rPr>
        <w:t>30 dni</w:t>
      </w:r>
      <w:r>
        <w:rPr>
          <w:rFonts w:cs="Times New Roman"/>
        </w:rPr>
        <w:t xml:space="preserve"> od dnia wpływu faktury do siedziby zamawiającego – Domu Pomocy Społecznej  dla Dzieci i Młodzieży Niepełnosprawnych w Mrągowie, ul. Młodkowskiego 1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Zgodnie z zapisem art. 58 ust. 3 Ustawy o pomocy społecznej Zamawiający pokryje opłaty ryczałtowe i częściową odpłatność za zamawiane leki refundowane do wysokości limitu ceny, pozostała należność za leki będzie realizowana z własnych środków finansowych mieszkańców Domu Pomocy Społecznej dla Dzieci i Młodzieży Niepełnosprawnych w Mrągow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Na fakturze za leki refundowane i leki pełnopłatne winien być uwzględniony podział ceny, na tę część, którą płaci mieszkaniec Domu Pomocy Społecznej i tę, którą płaci Dom Pomocy Społecznej dla Dzieci i Młodzieży Niepełnosprawnych w Mrąg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Na leki, produkty lecznicze oraz opatrunkowe bez recepty należy wystawić fakturę imienną na mieszkańca Domu Pomocy Społecznej lub na Dom Pomocy Społecznej, zgodnie ze złożonym zamówieniem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Cena za przedmiot zamówienia może ulec zmianie tylko w następujących przypadkach: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/>
          <w:bCs/>
        </w:rPr>
        <w:t xml:space="preserve">- </w:t>
      </w:r>
      <w:r>
        <w:rPr>
          <w:rFonts w:cs="Times New Roman"/>
        </w:rPr>
        <w:t xml:space="preserve">gdy zmianie ulegnie urzędowa stawka podatku od towarów i  usług, </w:t>
      </w:r>
    </w:p>
    <w:p>
      <w:pPr>
        <w:pStyle w:val="ListParagraph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- gdy zmianie ulegnie urzędowa stawka za dany lek –na podstawie opublikowanego Obwieszczenia Ministra Zdrowia w sprawie wykazu refundowanych leków, środków spożywczych specjalnego przeznaczenia żywieniowego oraz wyrobów medycznych.</w:t>
      </w:r>
    </w:p>
    <w:p>
      <w:pPr>
        <w:pStyle w:val="ListParagraph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4. Zamawiający zastrzega sobie prawo zakupu mniejszej lub większej ilości towarów będących przedmiotem niniejszej umowy, a wykonawca nie będzie z tego tytułu dochodził żadnych roszczeń.</w:t>
      </w:r>
    </w:p>
    <w:p>
      <w:pPr>
        <w:pStyle w:val="ListParagraph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5. Asortyment leków podany w formularzu ofertowym – zał. Nr 2 – wykaz leków to szacunkowy wykaz, który może ulec zmianie w zależności od indywidualnych potrzeb Zamawiającego wynikających ze stanu zdrowia mieszkańców Domu Pomocy Społecznej dla Dzieci i Młodzieży Niepełnosprawnych w Mrągowie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60" w:leader="none"/>
          <w:tab w:val="center" w:pos="4536" w:leader="none"/>
        </w:tabs>
        <w:jc w:val="center"/>
        <w:rPr>
          <w:rFonts w:cs="Times New Roman"/>
        </w:rPr>
      </w:pPr>
      <w:r>
        <w:rPr>
          <w:rFonts w:cs="Times New Roman"/>
        </w:rPr>
        <w:t>§ 4.</w:t>
      </w:r>
    </w:p>
    <w:p>
      <w:pPr>
        <w:pStyle w:val="Normal"/>
        <w:tabs>
          <w:tab w:val="clear" w:pos="709"/>
          <w:tab w:val="left" w:pos="660" w:leader="none"/>
          <w:tab w:val="center" w:pos="453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awiający zobowiązuje się dokonać sprawdzenia jakościowego oraz ilościowego każdorazowej dostawy w terminie nieprzekraczalnym 1 dnia  od daty jej otrzymania. Ilościowy i jakościowy odbiór towaru będzie dokonywany w siedzibie 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/>
      </w:pPr>
      <w:r>
        <w:rPr>
          <w:rFonts w:cs="Times New Roman"/>
        </w:rPr>
        <w:t>W przypadku stwierdzenia wadliwości towaru, niepełnej dostawy lub po wykryciu wad, Zamawiający  zawiadomi niezwłocznie Wykonawcę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o stwierdzonych wadach i brak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obowiązuje się wymienić towar na wolny od wad lub uzupełnić, w terminie 24 godzin od chwili zgłoszenia przez Zamawiając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mawiający wyznacza na przedstawiciela odpowiedzialnego za prawidłowy przebieg sprzedaży: Panią Marzenę Żelazną – Kierownika Zespołów Pielęgniarsko – Opiekuńczych, tel. 89 741 26 06 wew. 39 lub wew. 35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ykonawca Wyznacza na przedstawiciela odpowiedzialnego za prawidłowy przebieg sprzedaży: …………………………………………………………………………, tel. ……………………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.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mawiający zastrzega osobie prawo odstąpienia od umowy w przypadku zaistnienia następujących okolicznośc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Trzykrotne opóźnienie Wykonawcy w realizacji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Trzykrotna reklamacja dostarczanych przez Wykonawcę towarów z uwagi na złą jakość, niezdatność do spożycia lub braki ilościow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Nieuzasadniona podwyżka ceny przez Wykonawcę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trony zgodnie ustalają możliwość rozwiązania umowy przez każdą ze stron z jednomiesięcznym okresem wypowiedzenia, bez podania przyczyny oraz bez ponoszenia skutków prawnych takiej decyzji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mawiający może odstąpić od umowy w przypadkach określonych w Kodeksie Cywilnym, a także w terminie 30 dni od powzięcia wiadomości o wystąpieniu istotnej zmiany okoliczności powodującej, że wykonanie umowy nie leży w interesie publicznym, czego nie można było przewidzieć w chwili zawarcia umowy. W takim przypadku Wykonawcy przysługuje jedynie wynagrodzenie należne z tytułu wykonania części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.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trony oświadczają, że zgodnie z Ustawą z dnia 10 maja 2018 o Ochronie danych osobowych,  Rozporządzeniem Parlamentu Europejskiego i Rady(UE)2016/679 z dnia 27 kwietnia 2016r. W sprawie ochrony osób fizycznych w związku z przetwarzaniem danych osobowych i w sprawie swobodnego przepływu takich danych oraz uchylenia Dyrektywy 95/46/WE, powierzają sobie nawzajem dane osobowe osób je reprezentujących( np. imię, nazwisko, nr telefonu, adres e-mail), jak również dane osobowe osób, które będą uczestniczyć w wykonywaniu zamówienia, tj. pracowników, mieszkańców, dane klientów, kontrahentów (imię, nazwisko, PESEL, adres , stanowisko, nr telefonu itp.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</w:rPr>
        <w:t>Wskazane w pkt.1 dane będą przetwarzane wyłącznie w celu realizacji niniejszej umowy i nie mogą być przekazywane do dalszego przetwarzania bez zgody drugiej Strony.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Strony oświadczają, że stosują środki bezpieczeństwa spełniające wymogi Rozporządzenia, adekwatne do ryzyka związanego z przetwarzaniem danych osobowych, o których mowa w art. 32 Rozporządzenia. 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trony po zakończeniu umowy i po upływie okresu przedawnienia roszczeń związanych z realizacją , zobowiązane są usunąć wszelkie powierzone dane osobowe, w tym ich kopie, chyba że prawo Unii lub prawo państwa członkowskiego nakazuje przechowywanie danych osobowych przez okres dłuższ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.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szystkie zmiany i uzupełnienia treści umowy mogą być dokonywane wyłącznie w formie aneksu podpisanego przez obie strony pod rygorem nieważności.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</w:rPr>
      </w:pPr>
      <w:r>
        <w:rPr>
          <w:rFonts w:cs="Times New Roman"/>
        </w:rPr>
        <w:t>Umowa zostaje zawarta w dwóch jednobrzmiących egzemplarzach.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 kwestiach nieuregulowanych niniejszą umową mają zastosowanie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ystkie spory, jakie mogą wyniknąć w związku z realizacją niniejszej umowy, będą rozpatrywane przez sąd właściwy miejscowo dla Zamawiającego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mawiający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Wykonawca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załączeniu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załącznik cenowy – wykaz leków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6:00Z</dcterms:created>
  <dc:creator>. .</dc:creator>
  <dc:description/>
  <cp:keywords/>
  <dc:language>en-US</dc:language>
  <cp:lastModifiedBy>Justyna</cp:lastModifiedBy>
  <cp:lastPrinted>2020-12-04T08:23:00Z</cp:lastPrinted>
  <dcterms:modified xsi:type="dcterms:W3CDTF">2020-12-04T07:25:00Z</dcterms:modified>
  <cp:revision>7</cp:revision>
  <dc:subject/>
  <dc:title>Załącznik nr 1</dc:title>
</cp:coreProperties>
</file>