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4.2020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zamówienia publicznego o wartości nie przekraczającej równowartości 30.000 euro w związku z art.4 pkt.8 ustawy z dnia 29 stycznia 2004r.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.., e-mail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: …………………………………………. ……….REGON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</w:tc>
      </w:tr>
    </w:tbl>
    <w:p>
      <w:pPr>
        <w:pStyle w:val="Normal"/>
        <w:jc w:val="both"/>
        <w:rPr/>
      </w:pPr>
      <w:r>
        <w:rPr/>
        <w:t xml:space="preserve">Odpowiadając na zaproszenie do wzięcia udziału w postępowaniu o udzielenie zamówienia publicznego prowadzonego w formie zapytania ofertowego na realizację zadania: DOSTAWY ARTYKUŁÓW NABIAŁOWYCH  W ROKU  2021 DO SIEDZIBY DPS DLA DZIECI I MŁODZIEŻY NIEPEŁNOSPRAWNYCH W MRAGOWIE 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83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50000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zwykłe 2%-tłuszc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b/l laktozy 3,2% 1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mietana 12%-tłuszczu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3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wiejski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aróg wiaderko 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topiony 1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 xml:space="preserve">11.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22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400000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–zawartość tłuszczu 20% / 50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roślinny do pieczenia –zawartość tłuszczu 7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5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.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obowiązuje się zrealizować zamówienie w okresie od 01.01.2021r. – 31.12.2021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wy realizowane będą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 do DP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waża się związany ofertą przez okres 30 dni,  licząc od dnia  złożenia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1:00Z</dcterms:created>
  <dc:creator>Admin</dc:creator>
  <dc:description/>
  <cp:keywords/>
  <dc:language>en-US</dc:language>
  <cp:lastModifiedBy>Justyna</cp:lastModifiedBy>
  <cp:lastPrinted>2020-12-07T08:32:00Z</cp:lastPrinted>
  <dcterms:modified xsi:type="dcterms:W3CDTF">2020-12-07T07:33:00Z</dcterms:modified>
  <cp:revision>4</cp:revision>
  <dc:subject/>
  <dc:title>Załącznik Nr 1</dc:title>
</cp:coreProperties>
</file>