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pytania ofertowego nr DPS.ADM.271.3.2021</w:t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/pieczęć nagłówkowa Wykonawcy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>
          <w:sz w:val="20"/>
          <w:szCs w:val="20"/>
        </w:rPr>
        <w:t>dla zamówienia publicznego o wartości nie przekraczającej równowartości 130 000 złotych zgodnie z art.2 ust.1 pkt.1 ustawy z dnia 11 września 2019 roku Prawo Zamówień Publicznych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ne wykonawc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a: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edziba: ………………………………………………………………………………………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r telefonu: …………………………………………….., e-mail: 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P: …………………………………………..………...., REGON: 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prezentowany przez: 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/ Imiona, nazwiska i stanowiska osób uprawnionych do reprezentowania Wykonawcy/</w:t>
      </w:r>
    </w:p>
    <w:p>
      <w:pPr>
        <w:pStyle w:val="Normal"/>
        <w:jc w:val="both"/>
        <w:rPr/>
      </w:pPr>
      <w:r>
        <w:rPr>
          <w:sz w:val="20"/>
          <w:szCs w:val="20"/>
        </w:rPr>
        <w:t>Dane zamawiającego:</w:t>
      </w: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wca 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MRĄGOWSK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ul. Królewiecka 60A, 11-700 Mrągowo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P 742-18-43-66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 POMOCY SPOŁECZNE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A DZIECI I MŁODZIEŻY NIEPEŁNOSPRAWNYC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700 Mrągowo, ul. Młodkowskiego 1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Odpowiadając na zaproszenie do wzięcia udziału w postępowaniu o udzielenie zamówienia publicznego prowadzonego w formie zapytania ofertowego na realizację zadania: DOSTAWY PIECZYWA OD 01.01.2022 DO 31.12.2022 R. DO SIEDZIBY DPS DLA DZIECI I MŁODZIEŻY NIEPEŁNOSPRAWNYCH W MRA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PV 15810000-9</w:t>
      </w:r>
    </w:p>
    <w:p>
      <w:pPr>
        <w:pStyle w:val="Normal"/>
        <w:rPr>
          <w:bCs/>
        </w:rPr>
      </w:pPr>
      <w:r>
        <w:rPr>
          <w:bCs/>
        </w:rPr>
        <w:t>Oferujemy wykonanie przedmiotu zamówienia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36"/>
        <w:gridCol w:w="558"/>
        <w:gridCol w:w="1257"/>
        <w:gridCol w:w="1085"/>
        <w:gridCol w:w="1129"/>
        <w:gridCol w:w="1133"/>
        <w:gridCol w:w="1077"/>
        <w:gridCol w:w="164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ASORTYMEN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JM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ILOŚC SZACUNKO-WA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CENA NETTO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KG/SZ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CENA BRUTTO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KG/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WARTOŚĆ NETTO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/4X5/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STAWKA PODATKU VAT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WARTOŚĆ BRUTTO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/4X5/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Chleb zwykły krojony 500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9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Chleb razowy krojony 600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6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Bułka kajzerka 45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01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3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Bułka zwykła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Baton wrocławski 200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sz w:val="20"/>
                <w:szCs w:val="20"/>
                <w:lang w:eastAsia="pl-PL"/>
              </w:rPr>
              <w:t>17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Bułka tart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110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Bułka słodka z nadzieniem  50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sz w:val="20"/>
                <w:szCs w:val="20"/>
                <w:lang w:eastAsia="pl-PL"/>
              </w:rPr>
              <w:t>33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ernik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akowie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10.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Ciasto WZ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Biszkopt owocami i galaretk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aczki z marmolad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tość oferty netto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ena netto : ………………………..zł.( słownie złotych: ………………………………………………………………………………………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tość oferty brutto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ena brutto : ………………………..zł.( słownie złotych: ………………………………………………………………………………………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ykonawca </w:t>
      </w:r>
      <w:r>
        <w:rPr>
          <w:bCs/>
        </w:rPr>
        <w:t xml:space="preserve"> </w:t>
      </w:r>
      <w:r>
        <w:rPr>
          <w:b/>
        </w:rPr>
        <w:t>oświadcza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/>
        <w:t>zobowiązuje się zrealizować zamówienie w okresie od 01.01.2022r. – 31.12.2022r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dostarczane Zamawiającemu towary będą dobrej jakości, tj. świeże, czyste, odpowiednio opakowane, o właściwej gramaturze oraz z właściwym terminem przydatności do spożyc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zobowiązuje się do realizacji dostaw transportem zapewniającym należyte zabezpieczenie jakościowe dostarczanych towarów, zgodnie z przepisami prawa obowiązującymi w tym zakresie, na własny koszt i ryzyk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dostawy realizowane będą od poniedziałku do soboty według wydania zewnętrznego, w godzinach od 6:00-6:30 / pieczywo na niedzielę z pieczywem na sobotę, pieczywo na dni świąteczne w ostatnim dniu pracującym poprzedzającym dni świąteczne/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cena podana w formularzu ofertowym, jest ceną  stałą w okresie obowiązywan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zapoznał  się ze wszystkimi dokumentami zapytania ofertowego, akceptuje  warunki w nim zawarte i nie wnosimy do nich zastrzeż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posiada odpowiednie uprawnienia i kompetencje do prowadzenia określonej działalności  zawodowej, dysponuje odpowiednimi zdolnościami technicznymi, znajduje się w stabilnej sytuacji ekonomicznej i finans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 xml:space="preserve">akceptuje 30 dniowy termin płatności, licząc od dnia dostarczenia  faktury VAT do DPS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uważa się związany ofertą przez okres 30 dni,  licząc od dnia  złożenia oferty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……………………</w:t>
      </w:r>
      <w:r>
        <w:rPr>
          <w:rFonts w:eastAsia="Times New Roman"/>
          <w:bCs/>
        </w:rPr>
        <w:t xml:space="preserve"> </w:t>
      </w:r>
      <w:r>
        <w:rPr>
          <w:bCs/>
        </w:rPr>
        <w:t>data ………………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right"/>
        <w:rPr>
          <w:bCs/>
        </w:rPr>
      </w:pPr>
      <w:r>
        <w:rPr/>
        <w:t>……</w:t>
      </w:r>
      <w:r>
        <w:rPr/>
        <w:t>..………………………………………….</w:t>
      </w:r>
    </w:p>
    <w:p>
      <w:pPr>
        <w:pStyle w:val="Normal"/>
        <w:ind w:right="480" w:hanging="0"/>
        <w:jc w:val="right"/>
        <w:rPr>
          <w:sz w:val="16"/>
          <w:szCs w:val="16"/>
        </w:rPr>
      </w:pPr>
      <w:r>
        <w:rPr>
          <w:sz w:val="16"/>
          <w:szCs w:val="16"/>
        </w:rPr>
        <w:t>/podpis uprawnionego przedstawiciela Wykonawcy/</w:t>
      </w:r>
    </w:p>
    <w:sectPr>
      <w:type w:val="nextPage"/>
      <w:pgSz w:w="11906" w:h="16838"/>
      <w:pgMar w:left="1276" w:right="99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19:00Z</dcterms:created>
  <dc:creator>Admin</dc:creator>
  <dc:description/>
  <cp:keywords/>
  <dc:language>en-US</dc:language>
  <cp:lastModifiedBy>Justyna</cp:lastModifiedBy>
  <cp:lastPrinted>2021-11-05T11:19:00Z</cp:lastPrinted>
  <dcterms:modified xsi:type="dcterms:W3CDTF">2021-11-05T10:19:00Z</dcterms:modified>
  <cp:revision>2</cp:revision>
  <dc:subject/>
  <dc:title>Załącznik Nr 1</dc:title>
</cp:coreProperties>
</file>