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4.2021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>
          <w:sz w:val="20"/>
          <w:szCs w:val="20"/>
        </w:rPr>
        <w:t>dla zamówienia publicznego o wartości nie przekraczającej równowartości 130 000 złotych zgodnie z art.2 ust.1 pkt.1 ustawy z dnia 11 września 2019 roku Prawo Zamówień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: 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.., e-mail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: …………………………………………. ……….REGON: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: 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>
          <w:sz w:val="20"/>
          <w:szCs w:val="20"/>
        </w:rPr>
        <w:t>Dane zamawiającego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MRĄGOWS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742-18-43-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700 Mrągowo, ul. Młodkowskiego 19</w:t>
            </w:r>
          </w:p>
        </w:tc>
      </w:tr>
    </w:tbl>
    <w:p>
      <w:pPr>
        <w:pStyle w:val="Normal"/>
        <w:jc w:val="both"/>
        <w:rPr/>
      </w:pPr>
      <w:r>
        <w:rPr/>
        <w:t xml:space="preserve">Odpowiadając na zaproszenie do wzięcia udziału w postępowaniu o udzielenie zamówienia publicznego prowadzonego w formie zapytania ofertowego na realizację zadania: DOSTAWY ARTYKUŁÓW NABIAŁOWYCH  W ROKU  2022 DO SIEDZIBY DPS DLA DZIECI I MŁODZIEŻY NIEPEŁNOSPRAWNYCH W MRAGOWIE </w:t>
      </w:r>
    </w:p>
    <w:p>
      <w:pPr>
        <w:pStyle w:val="Normal"/>
        <w:rPr>
          <w:bCs/>
        </w:rPr>
      </w:pPr>
      <w:r>
        <w:rPr>
          <w:bCs/>
        </w:rPr>
        <w:t>Oferujemy wykonanie przedmiotu zamówieni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83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50000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zwykłe 2%-tłuszcz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b/l laktozy 3,2% 1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mietana 12%-tłuszczu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naturalny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wiejski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aróg wiaderko 1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topiony 1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 żół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 xml:space="preserve">11. 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22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400000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–zawartość tłuszczu 20% / 50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 roślinny do pieczenia –zawartość tłuszczu 7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5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ne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……..zł.( słownie złotych: …………………………………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………..zł.( słownie złotych: ………………………………….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  <w:r>
        <w:rPr>
          <w:bCs/>
        </w:rPr>
        <w:t xml:space="preserve"> </w:t>
      </w:r>
      <w:r>
        <w:rPr>
          <w:b/>
        </w:rPr>
        <w:t>oświadcza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Zobowiązuje się zrealizować zamówienie w okresie od 01.01.2022r. – 31.12.2022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rczane Zamawiającemu towary będą dobrej jakości, tj. świeże, czyste, odpowiednio opakowane, o właściwej gramaturze oraz z właściwym terminem przydatności do spo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obowiązuje się do realizacji dostaw transportem zapewniającym należyte zabezpieczenie jakościowe dostarczanych towarów, zgodnie z przepisami prawa obowiązującymi w tym zakresie, na własny koszt i ryzy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wy realizowane będą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zwykłe 2%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wa razy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b/z laktozy 3,2% 1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dwa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naturalny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owocowy 1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Cena podana w formularzu ofertowym, jest ceną  stałą w okresie obowiązy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poznał  się ze wszystkimi dokumentami zapytania ofertowego, akceptuje  warunki w nim zawarte i nie wnosimy do ni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osiada odpowiednie uprawnienia i kompetencje do prowadzenia określonej działalności  zawodowej, dysponuje odpowiednimi zdolnościami technicznymi, znajduje się w stabilnej sytuacji ekonomicznej i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Akceptuje 30 dniowy termin płatności, licząc od dnia dostarczenia  faktury  do DP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Uważa się związany ofertą przez okres 45 dni,  licząc od dnia  złożenia ofer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7:00Z</dcterms:created>
  <dc:creator>Admin</dc:creator>
  <dc:description/>
  <cp:keywords/>
  <dc:language>en-US</dc:language>
  <cp:lastModifiedBy>Justyna</cp:lastModifiedBy>
  <cp:lastPrinted>2020-12-07T08:32:00Z</cp:lastPrinted>
  <dcterms:modified xsi:type="dcterms:W3CDTF">2021-11-09T08:57:00Z</dcterms:modified>
  <cp:revision>2</cp:revision>
  <dc:subject/>
  <dc:title>Załącznik Nr 1</dc:title>
</cp:coreProperties>
</file>