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–do zapytania ofertowego Nr DPS.ADM.271.5.2021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iedziba: ………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…………, e-mail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………..REGON: 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y przez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sz w:val="16"/>
          <w:szCs w:val="16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/>
        <w:t xml:space="preserve">Dane zamawiającego: </w:t>
      </w:r>
    </w:p>
    <w:p>
      <w:pPr>
        <w:pStyle w:val="Normal"/>
        <w:jc w:val="both"/>
        <w:rPr/>
      </w:pPr>
      <w:r>
        <w:rPr/>
        <w:t>Nabywc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 MRĄGOWSKI</w:t>
      </w:r>
    </w:p>
    <w:p>
      <w:pPr>
        <w:pStyle w:val="Normal"/>
        <w:jc w:val="both"/>
        <w:rPr/>
      </w:pPr>
      <w:r>
        <w:rPr>
          <w:b/>
          <w:bCs/>
        </w:rPr>
        <w:t>ul. Królewiecka 60A, 11-700 Mrąg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 742-18-43-662</w:t>
      </w:r>
    </w:p>
    <w:p>
      <w:pPr>
        <w:pStyle w:val="Normal"/>
        <w:jc w:val="both"/>
        <w:rPr/>
      </w:pPr>
      <w:r>
        <w:rPr/>
        <w:t>Odbior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DZIECI I MŁODZIEŻY NIEPEŁNOSPRAW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700 Mrągowo, ul. Młodkowskiego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powiadając na zaproszenie do wzięcia udziału w postępowaniu o udzielenie zamówienia publicznego prowadzonego w formie zapytania ofertowego na realizację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łej współpracy w zakresie sukcesywnej dostawy leków  oraz innych produktów leczniczych </w:t>
        <w:br/>
        <w:t>i opatrunkowych dla mieszkańców Domu Pomocy Społecznej dla Dzieci i Młodzieży Niepełnosprawnych w Mrągowie, na podstawie recept imiennych  wystawionych przez lekarza lub zamówionych przez Zamawiającego w roku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ferujemy wykonanie przedmiotu zamówienia, zgodnie z wykazem leków określonym w załączniku Nr 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zł.( słownie złotych: ………………………………………….…………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...zł.( słownie złotych: ……………………………………………………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Oświadczamy, że leki na cito będą dostarczane w ciągu ……………………… godzin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Wykonawca zobowiązuje się zrealizować zamówienie w okresie od dnia podpisania umowy do 31.12.2022 r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ykonawca oświadcza, że leki i produkty medyczne, będące przedmiotem zamówienia będą spełniały wymagania jakościowe i obowiązujące normy dla danego leku, że pakowane będą zgodnie z obowiązującymi wymogami i będą zawierały oznaczenia ważności- przy czym termin ważności leku nie może być krótszy niż ¾ terminu podanego na opak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ykonawca Oświadcza, że</w:t>
      </w:r>
      <w:r>
        <w:rPr/>
        <w:t xml:space="preserve"> Dostawy realizowane będą 2 razy w tygodniu i w razie potrzeb, po zgłoszeniu telefonicznym, Wykonawcy asortymentu leków na podstawie wystawionych recept imiennych dla podopiecznych DPS , oraz zamówienia indywidualnego dla mieszkańca DPS, złożonego przez przedstawiciela Zamawiającego. W dniu dostawy leków ze zrealizowanych recept zarówno odpłatnych jak i refundowanych przez NFZ /ryczałt, limit, bezpłatne/ oraz zamówień imiennych na podopiecznego zgodnie ze złożonym zamówieniem, Wykonawca ma obowiązek wystawienia i dostarczenia wraz z lekami, zbiorczej Faktury VAT, wystawionej imiennie na mieszkańca zgodnie z wystawionymi receptami i zamówieniami złożonymi przez przedstawiciela Zamawiającego- z wyliczeniem odpłatności za le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ykonawca oświadcza, że leki i produkty medyczne dostarczane będą do siedziby Zamawiającego własnym transportem i na koszt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ykonawca oświadcza , że zapoznał  się ze wszystkimi dokumentami zapytania ofertowego, akceptuje  warunki w nim zawarte i nie wnosimy do ni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ykonawca oświadcza, że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osiada odpowiednie uprawnienia i kompetencje do prowadzenia określonej działalności  zawodow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- dysponuje odpowiednimi zdolnościami technicznymi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znajduje się w stabilnej sytuacji ekonomicznej i finansowej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9. Termin płatności za faktury – 30 dni , licząc od dnia ich wpływu do siedziby DPS dla Dzieci i Młodzieży Niepełnosprawnych w Mrągowie, ul. Młodkowskiego 1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10. Uważamy się związani ofertą przez okres 30 dni,  licząc od dnia  złożenia ofert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Do oferty załączam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dpisany załącznik Nr 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dpisany załącznik Nr 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parafowany wzór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osobowość prawną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zwolenie na prowadzenie aptek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1:00Z</dcterms:created>
  <dc:creator>Admin</dc:creator>
  <dc:description/>
  <cp:keywords/>
  <dc:language>en-US</dc:language>
  <cp:lastModifiedBy>Justyna</cp:lastModifiedBy>
  <cp:lastPrinted>2021-11-19T09:35:00Z</cp:lastPrinted>
  <dcterms:modified xsi:type="dcterms:W3CDTF">2021-11-19T08:39:00Z</dcterms:modified>
  <cp:revision>5</cp:revision>
  <dc:subject/>
  <dc:title>Załącznik Nr 1</dc:title>
</cp:coreProperties>
</file>