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2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do zapytania ofertowego Nr DPS.ADM.271.3.202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 12/2022 </w:t>
      </w:r>
    </w:p>
    <w:p>
      <w:pPr>
        <w:pStyle w:val="Normal"/>
        <w:rPr/>
      </w:pPr>
      <w:r>
        <w:rPr/>
        <w:t>Zawarta w dniu …………………..., pomiędzy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Nabywcą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atem Mrągowsk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 Królewiecka  60A, 11-700 Mrągow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 742-18-43-662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Odbiorcą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em Pomocy Społecz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a Dzieci Młodzieży Niepełnospraw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 Mrągowie, ul Młodkowskiego 19</w:t>
            </w:r>
          </w:p>
        </w:tc>
      </w:tr>
    </w:tbl>
    <w:p>
      <w:pPr>
        <w:pStyle w:val="Normal"/>
        <w:rPr/>
      </w:pPr>
      <w:r>
        <w:rPr/>
        <w:t xml:space="preserve">Upoważnionym przez Zarząd Powiatu do reprezentowania jednostki </w:t>
      </w:r>
    </w:p>
    <w:p>
      <w:pPr>
        <w:pStyle w:val="Normal"/>
        <w:jc w:val="both"/>
        <w:rPr/>
      </w:pPr>
      <w:r>
        <w:rPr/>
        <w:t>- Dyrektora Domu Pomocy Społecznej   –  Jolantę Iwanicką,</w:t>
      </w:r>
    </w:p>
    <w:p>
      <w:pPr>
        <w:pStyle w:val="Normal"/>
        <w:jc w:val="both"/>
        <w:rPr/>
      </w:pPr>
      <w:r>
        <w:rPr/>
        <w:t>- przy kontrasygnacie głównego księgowego- Mirosławy Podgórskiej</w:t>
      </w:r>
    </w:p>
    <w:p>
      <w:pPr>
        <w:pStyle w:val="Normal"/>
        <w:jc w:val="both"/>
        <w:rPr/>
      </w:pPr>
      <w:r>
        <w:rPr/>
        <w:t>zwanym dalej w treści umowy  „ODBIORCĄ” lub „ZAMAWIAJĄCYM” ,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w treści umowy „DOSTAWCĄ”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1.</w:t>
      </w:r>
    </w:p>
    <w:p>
      <w:pPr>
        <w:pStyle w:val="Normal"/>
        <w:jc w:val="both"/>
        <w:rPr/>
      </w:pPr>
      <w:r>
        <w:rPr/>
        <w:t>Do zawartej umowy w wyniku udzielenia zamówienia poniżej 130 000 złotych, nie ma zastosowania ustawa Prawo zamówień publicznych zgodnie z art..2 ust.1 pkt.1. Zamawiający stosuje przepisy ustawy z dnia 23 kwietnia 1964r. Kodeksu Cywilnego.</w:t>
      </w:r>
    </w:p>
    <w:p>
      <w:pPr>
        <w:pStyle w:val="Normal"/>
        <w:jc w:val="center"/>
        <w:rPr/>
      </w:pPr>
      <w:r>
        <w:rPr/>
        <w:t>&amp; 2.</w:t>
      </w:r>
    </w:p>
    <w:p>
      <w:pPr>
        <w:pStyle w:val="Normal"/>
        <w:jc w:val="both"/>
        <w:rPr/>
      </w:pPr>
      <w:r>
        <w:rPr/>
        <w:t>1. Przedmiotem umowy jest dostawa artykułów nabiałowych w terminie od 16.05.2022 do 31.12.2022 r. do siedziby Domu Pomocy Społecznej   dla Dzieci i Młodzieży Niepełnosprawnych w Mrągowie, przy ul. Młodkowskiego 19.</w:t>
      </w:r>
    </w:p>
    <w:p>
      <w:pPr>
        <w:pStyle w:val="Normal"/>
        <w:jc w:val="both"/>
        <w:rPr/>
      </w:pPr>
      <w:r>
        <w:rPr/>
        <w:t xml:space="preserve">2. Odbiorca zastrzega sobie prawo jednostronnej zmiany ilości zamawianego asortymentu w ramach kwot wynagrodzenia przysługującemu Wykonawcy, określonych w tabeli poniżej. Ilości podane w umowie są ilościami szacunkowymi, i mogą ulec zmianie w zależności od aktualnych potrzeb Zamawiającego. </w:t>
      </w:r>
    </w:p>
    <w:p>
      <w:pPr>
        <w:pStyle w:val="Normal"/>
        <w:jc w:val="both"/>
        <w:rPr/>
      </w:pPr>
      <w:r>
        <w:rPr/>
        <w:t>Przedmiot umowy  zgodnie ze złożonym formularzem ofertowym z dnia …………………, jest:</w:t>
      </w:r>
    </w:p>
    <w:p>
      <w:pPr>
        <w:pStyle w:val="Normal"/>
        <w:jc w:val="both"/>
        <w:rPr/>
      </w:pPr>
      <w:r>
        <w:rPr/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55"/>
        <w:gridCol w:w="720"/>
        <w:gridCol w:w="1260"/>
        <w:gridCol w:w="1080"/>
        <w:gridCol w:w="720"/>
        <w:gridCol w:w="900"/>
        <w:gridCol w:w="1087"/>
        <w:gridCol w:w="1005"/>
      </w:tblGrid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asortyme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 dostawy w okresie trwania um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za 1L/1Kg/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 za l1L/1Kg/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 za zamówioną iloś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za zamówiona iloś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zwykłe 2% tłuszcz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b/z laktozy 3,2% tłuszczu-  1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2% tłuszczu 400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naturalny 400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owocowy 150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naturalny 150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wiejski 2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óg wiaderko 1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topiony 100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żół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ekstra 200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 roślinny do smarowania zawartość tłuszczu 20%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 roślinny do pieczenia zawartość tłuszczu 70% 2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 11 +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/>
        <w:t xml:space="preserve">Łączna  wartość netto </w:t>
      </w:r>
      <w:r>
        <w:rPr>
          <w:b/>
          <w:bCs/>
        </w:rPr>
        <w:t xml:space="preserve">.…………………… zł </w:t>
      </w:r>
      <w:r>
        <w:rPr>
          <w:b/>
        </w:rPr>
        <w:t xml:space="preserve">słownie/ </w:t>
      </w:r>
      <w:r>
        <w:rPr>
          <w:bCs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/>
        <w:t xml:space="preserve"> </w:t>
      </w:r>
      <w:r>
        <w:rPr/>
        <w:t xml:space="preserve">Łączna wartość brutto </w:t>
      </w:r>
      <w:r>
        <w:rPr>
          <w:b/>
        </w:rPr>
        <w:t xml:space="preserve">…………………… zł słownie/ </w:t>
      </w:r>
      <w:r>
        <w:rPr>
          <w:bCs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ena stała w okresie obowiązywania umowy.</w:t>
      </w:r>
    </w:p>
    <w:p>
      <w:pPr>
        <w:pStyle w:val="Normal"/>
        <w:jc w:val="center"/>
        <w:rPr/>
      </w:pPr>
      <w:r>
        <w:rPr/>
        <w:t>&amp; .3</w:t>
      </w:r>
    </w:p>
    <w:p>
      <w:pPr>
        <w:pStyle w:val="Normal"/>
        <w:jc w:val="both"/>
        <w:rPr/>
      </w:pPr>
      <w:r>
        <w:rPr/>
        <w:t>1. Dostawy towarów następować będą :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między godziną 600  -  10</w:t>
      </w:r>
      <w:r>
        <w:rPr/>
        <w:t xml:space="preserve">00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35"/>
      </w:tblGrid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Mleko zwykłe 2%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a razy w tygodni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Mleko b/z laktozy 3,2% 1L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a razy w miesiąc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2 % 400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az w tygodniu 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Jogurt naturalny 400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az w tygodni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Jogurt owocowy 150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Serek wiejski 200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Twaróg wiaderko 1 k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Serek topiony 100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Ser żółty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Masło ekstra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 roślinny do smarowania 500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 roślinny do pieczenia 250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jeżeli dostawa wypadnie w dniu wolnym od pracy, termin dostawy ustalony zostanie telefonicznie  z przedstawicielem Zamawiająceg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4.</w:t>
      </w:r>
    </w:p>
    <w:p>
      <w:pPr>
        <w:pStyle w:val="Normal"/>
        <w:jc w:val="both"/>
        <w:rPr/>
      </w:pPr>
      <w:r>
        <w:rPr/>
        <w:t>1. Wykonawca nie ma prawa odmówić przyjęcia zamówienia lub wstrzymać dostawy przedmiotu zamówienia objętego umową.</w:t>
      </w:r>
    </w:p>
    <w:p>
      <w:pPr>
        <w:pStyle w:val="Normal"/>
        <w:jc w:val="both"/>
        <w:rPr/>
      </w:pPr>
      <w:r>
        <w:rPr/>
        <w:t>2. Wykonawca zobowiązany jest do dostarczania Zamawiającemu towarów dobrej jakości, tj. świeżych, czystych, odpowiednio opakowanych, o właściwej gramaturze, z właściwym terminem przydatności do spożycia oraz spełniających wymogi bezpieczeństwa żywności i żywienia jak i przepisów prawa dotyczących dopuszczenia ich do obrotu.</w:t>
      </w:r>
    </w:p>
    <w:p>
      <w:pPr>
        <w:pStyle w:val="Normal"/>
        <w:jc w:val="both"/>
        <w:rPr/>
      </w:pPr>
      <w:r>
        <w:rPr/>
        <w:t>3. Wykonawca zobowiązuje się do realizacji dostaw odpowiednim transportem zapewniającym należyte zabezpieczenie jakościowe dostarczanych towarów, zgodnie z obowiązującymi przepisami obowiązującymi w tym zakresie, na własny koszt i ryzyko.</w:t>
      </w:r>
    </w:p>
    <w:p>
      <w:pPr>
        <w:pStyle w:val="Normal"/>
        <w:jc w:val="both"/>
        <w:rPr/>
      </w:pPr>
      <w:r>
        <w:rPr/>
        <w:t xml:space="preserve">4. Odbiorca zastrzega sobie prawo nie przyjęcia towaru, ze względu na ujawnione wady, a Dostawca zobowiązuje się wymienić reklamowany towar,  na towar wolny od wad w dniu dostawy. </w:t>
      </w:r>
    </w:p>
    <w:p>
      <w:pPr>
        <w:pStyle w:val="Normal"/>
        <w:jc w:val="both"/>
        <w:rPr/>
      </w:pPr>
      <w:r>
        <w:rPr/>
        <w:t xml:space="preserve">5. W przypadku ujawnienia w czasie przechowywania ukrytej wady towaru Odbiorca postawi towar do dyspozycji Dostawcy, tylko wówczas, gdy warunki przechowywania były zgodne z obowiązującymi normami. Dostawca nie ponosi odpowiedzialności, jeżeli towar uległ zepsuciu podczas nieprawidłowego przechowywania z winy magazyniera lub przypadków los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amp; .5</w:t>
      </w:r>
    </w:p>
    <w:p>
      <w:pPr>
        <w:pStyle w:val="Normal"/>
        <w:jc w:val="both"/>
        <w:rPr/>
      </w:pPr>
      <w:r>
        <w:rPr/>
        <w:t>Do składania zamówienia objętego umową uprawniony jest Administrator, Kierownik kuchni lub Magazynier DPS, najpóźniej na 1 dzień przed planowaną datą dostarczenia towa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6</w:t>
      </w:r>
    </w:p>
    <w:p>
      <w:pPr>
        <w:pStyle w:val="Normal"/>
        <w:jc w:val="both"/>
        <w:rPr/>
      </w:pPr>
      <w:r>
        <w:rPr/>
        <w:t>1. Należność za dostarczony towar będzie opłacona przelewem przez Odbiorcę z konta bankowego w terminie 30 dni roboczych od dnia dostarczenia   oryginału  faktury VAT.</w:t>
      </w:r>
    </w:p>
    <w:p>
      <w:pPr>
        <w:pStyle w:val="Normal"/>
        <w:jc w:val="both"/>
        <w:rPr/>
      </w:pPr>
      <w:r>
        <w:rPr/>
        <w:t>2. Faktura za w/w artykuły wystawiana w dniu dostawy towaru do siedziby DPS.</w:t>
      </w:r>
    </w:p>
    <w:p>
      <w:pPr>
        <w:pStyle w:val="Normal"/>
        <w:jc w:val="both"/>
        <w:rPr/>
      </w:pPr>
      <w:r>
        <w:rPr/>
        <w:t>3. W wystawianych przez Wykonawcę fakturach VAT, Zamawiającego należy oznaczyć w następujący sposób:</w:t>
      </w:r>
    </w:p>
    <w:p>
      <w:pPr>
        <w:pStyle w:val="Normal"/>
        <w:rPr>
          <w:b/>
          <w:b/>
          <w:bCs/>
        </w:rPr>
      </w:pPr>
      <w:r>
        <w:rPr/>
        <w:t xml:space="preserve">Nabywca: </w:t>
        <w:br/>
      </w:r>
      <w:r>
        <w:rPr>
          <w:b/>
          <w:bCs/>
        </w:rPr>
        <w:t>Powiat  Mrągowski</w:t>
      </w:r>
      <w:r>
        <w:rPr/>
        <w:t xml:space="preserve">, </w:t>
      </w:r>
      <w:r>
        <w:rPr>
          <w:b/>
          <w:bCs/>
        </w:rPr>
        <w:t>ul Królewiecka  60A, 11-700 Mrągowo</w:t>
      </w:r>
      <w:r>
        <w:rPr/>
        <w:t xml:space="preserve">, </w:t>
      </w:r>
      <w:r>
        <w:rPr>
          <w:b/>
          <w:bCs/>
        </w:rPr>
        <w:t>NIP 742-18-43-662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dbiorcą: </w:t>
        <w:br/>
      </w:r>
      <w:r>
        <w:rPr>
          <w:b/>
          <w:bCs/>
        </w:rPr>
        <w:t xml:space="preserve">Domem Pomocy Społecznej dla Dzieci Młodzieży Niepełnosprawnych, </w:t>
      </w:r>
    </w:p>
    <w:p>
      <w:pPr>
        <w:pStyle w:val="Normal"/>
        <w:jc w:val="both"/>
        <w:rPr/>
      </w:pPr>
      <w:r>
        <w:rPr>
          <w:b/>
          <w:bCs/>
        </w:rPr>
        <w:t>ul. Młodkowskiego 19, 11-700 Mrągow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7.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jc w:val="both"/>
        <w:rPr/>
      </w:pPr>
      <w:r>
        <w:rPr/>
        <w:t>Strony oświadczają, że zgodnie z Ustawą z dnia 10 maja 2018 o Ochronie danych osobowych,  Rozporządzeniem Parlamentu Europejskiego i Rady(UE)2016/679 z dnia 27 kwietnia 2016r. W sprawie ochrony osób fizycznych w związku z przetwarzaniem danych osobowych i w sprawie swobodnego przepływu takich danych oraz uchylenia Dyrektywy 95/46/WE, powierzają sobie nawzajem dane osobowe osób je reprezentujących( np. imię, nazwisko, nr telefonu, adres poczty elektronicznej), jak również dane osobowe osób, które będą uczestniczyć w wykonywaniu zamówienia, tj. pracowników, kierowców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/>
      </w:pPr>
      <w:r>
        <w:rPr/>
        <w:t>Wskazane w pkt.1 dane będą przetwarzane wyłącznie w celu realizacji niniejszej umowy i nie mogą być przekazywane do dalszego przetwarzania bez zgody drugiej Strony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/>
      </w:pPr>
      <w:r>
        <w:rPr/>
        <w:t xml:space="preserve">Strony oświadczają, że stosują środki bezpieczeństwa spełniające wymogi Rozporządzenia, adekwatne do ryzyka związanego z przetwarzaniem danych osobowych, o których mowa w art. 32 Rozporządzenia.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/>
      </w:pPr>
      <w:r>
        <w:rPr/>
        <w:t>Strony zobowiązują się po stwierdzeniu naruszenia ochrony danych osobowych bez zbędnej zwłoki zgłosić je drugiej Stronie, jak również mają prawo do kontroli sposobu przetwarzania danych osobowych przez drugą Stronę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/>
      </w:pPr>
      <w:r>
        <w:rPr/>
        <w:t>Strony mają prawo dostępu do podanych danych, ich prostowania, usunięcia, lub ograniczenia przetwarzania, jak też do wniesienia sprzeciwu dalszego przetwarzania, na zasadach określonych przepisami prawa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/>
      </w:pPr>
      <w:r>
        <w:rPr/>
        <w:t>Strony po zakończeniu umowy i po upływie okresu przedawnienia roszczeń związanych z realizacją , zobowiązane są usunąć wszelkie powierzone dane osobowe, w tym ich kopie, chyba że prawo Unii lub prawo państwa członkowskiego nakazuje przechowywanie danych osobowych przez okres dłuższy.</w:t>
      </w:r>
    </w:p>
    <w:p>
      <w:pPr>
        <w:pStyle w:val="Normal"/>
        <w:jc w:val="center"/>
        <w:rPr/>
      </w:pPr>
      <w:r>
        <w:rPr/>
        <w:t>&amp; 8.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/>
      </w:pPr>
      <w:r>
        <w:rPr/>
        <w:t>Rozwiązanie umowy  może nastąpić: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5670" w:leader="none"/>
        </w:tabs>
        <w:jc w:val="both"/>
        <w:rPr/>
      </w:pPr>
      <w:r>
        <w:rPr/>
        <w:t xml:space="preserve"> </w:t>
      </w:r>
      <w:r>
        <w:rPr/>
        <w:t>1/ za  porozumieniem stron,              2/  za  wypowiedz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>
          <w:spacing w:val="8"/>
        </w:rPr>
      </w:pPr>
      <w:r>
        <w:rPr>
          <w:spacing w:val="8"/>
        </w:rPr>
        <w:t xml:space="preserve">Okres Wypowiedzenia  trwa jeden  miesiąc. Bieg  okresu wypowiedzenia  kończy się w  ostatnim  dniu  miesiąca.  Oświadczenie  woli   o wypowiedzeniu  strona  umowy  </w:t>
      </w:r>
      <w:r>
        <w:rPr/>
        <w:t xml:space="preserve">  obowiązana  jest  dostarczyć  drugiej  stronie   nie  później,  jak  w  ostatnim  dniu   miesią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>
          <w:spacing w:val="8"/>
        </w:rPr>
      </w:pPr>
      <w:r>
        <w:rPr/>
        <w:t xml:space="preserve"> </w:t>
      </w:r>
      <w:r>
        <w:rPr/>
        <w:t>Natychmiast w przypadku rażącego naruszenia postanowień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>
          <w:spacing w:val="8"/>
        </w:rPr>
      </w:pPr>
      <w:r>
        <w:rPr>
          <w:spacing w:val="8"/>
        </w:rPr>
        <w:t>W razie wystąpienia istotnej zmiany okoliczności powodującej, że wykonanie Umowy nie leży w interesie publicznym, czego nie można było przewidzieć w chwili zawarcia Umowy, Odbiorca zastrzega sobie prawo odstąpienia od Umowy terminie 7 dni, od powzięcia wiadomości o powyższych okolicznościach. W takim przypadku Dostawca może żądać jedynie wynagrodzenia należnego z tytułu wykonania części dostawy.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9.</w:t>
      </w:r>
    </w:p>
    <w:p>
      <w:pPr>
        <w:pStyle w:val="Normal"/>
        <w:jc w:val="both"/>
        <w:rPr/>
      </w:pPr>
      <w:r>
        <w:rPr/>
        <w:t>Zmiany w treści umowy wymagają formy pisemnej pod rygorem nieważności. Przedmiotem rokowań i negocjacji dotyczących przyszłych zmian umowy nie będą te jej elementy, których dokonanie stanowiłoby zmianę treści oferty na podstawie, której dokonano wyboru ofere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10</w:t>
      </w:r>
    </w:p>
    <w:p>
      <w:pPr>
        <w:pStyle w:val="Normal"/>
        <w:jc w:val="both"/>
        <w:rPr/>
      </w:pPr>
      <w:r>
        <w:rPr/>
        <w:t>W sprawach nie uregulowanych niniejszą umową będą miały zastosowanie odpowiednie przepisy Kodeksu Cywilnego.</w:t>
      </w:r>
    </w:p>
    <w:p>
      <w:pPr>
        <w:pStyle w:val="Normal"/>
        <w:jc w:val="center"/>
        <w:rPr/>
      </w:pPr>
      <w:r>
        <w:rPr/>
        <w:t>&amp; 11.</w:t>
      </w:r>
    </w:p>
    <w:p>
      <w:pPr>
        <w:pStyle w:val="Normal"/>
        <w:jc w:val="both"/>
        <w:rPr/>
      </w:pPr>
      <w:r>
        <w:rPr/>
        <w:t>Umowa została zawarta na czas określony tj.</w:t>
      </w:r>
      <w:r>
        <w:rPr>
          <w:b/>
        </w:rPr>
        <w:t xml:space="preserve"> od dnia…………………. r. do dnia 31.12.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&amp; 12.</w:t>
      </w:r>
    </w:p>
    <w:p>
      <w:pPr>
        <w:pStyle w:val="Normal"/>
        <w:jc w:val="both"/>
        <w:rPr/>
      </w:pPr>
      <w:r>
        <w:rPr>
          <w:b/>
          <w:bCs/>
        </w:rPr>
        <w:t>Klauzula waloryzacyjna:</w:t>
      </w:r>
      <w:r>
        <w:rPr/>
        <w:t xml:space="preserve"> W okresie trwania  podpisanej, obowiązującej umowy podana cena jednostkowa artykułu może ulec zmianie, o wskaźnik cen towarów i usług konsumpcyjnych zgodnie z art. 439 ust.1 ustawy PZP. Negocjacja cen jest możliwa tylko raz w roku pod warunkiem, znaczącego wzrostu poziomu inflacji w kraju min. o 3% lub wzrostu cen zakupu produktów według ogłoszenia przez Główny Urząd Statystyczny  – za zamknięty poprzedzający  miesiąc – cen skupu poszczególnych produktów rolnych o min 0,5 punktów procentowych.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§ 13.</w:t>
      </w:r>
    </w:p>
    <w:p>
      <w:pPr>
        <w:pStyle w:val="Normal"/>
        <w:jc w:val="both"/>
        <w:rPr/>
      </w:pPr>
      <w:r>
        <w:rPr/>
        <w:t>Niniejsza umowa została sporządzona w dwóch jednobrzmiących egzemplarzach po 1 dla każdej ze stron.</w:t>
      </w:r>
    </w:p>
    <w:p>
      <w:pPr>
        <w:pStyle w:val="Normal"/>
        <w:jc w:val="center"/>
        <w:rPr/>
      </w:pPr>
      <w:r>
        <w:rPr/>
        <w:t>&amp; 14.</w:t>
      </w:r>
    </w:p>
    <w:p>
      <w:pPr>
        <w:pStyle w:val="Normal"/>
        <w:jc w:val="both"/>
        <w:rPr/>
      </w:pPr>
      <w:r>
        <w:rPr/>
        <w:t>Sądem właściwym dla rozstrzygania sporów zaistniałych na tle wykonania umowy jest sąd właściwy miejscowo i rzeczowo  dla siedziby OD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IORCA                                                                                                           DOST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lefon kontaktowy: 89 741 26 06 wew. 25 lub 40</w:t>
      </w:r>
    </w:p>
    <w:p>
      <w:pPr>
        <w:pStyle w:val="Normal"/>
        <w:jc w:val="both"/>
        <w:rPr/>
      </w:pPr>
      <w:r>
        <w:rPr/>
        <w:t>Osoba odpowiedzialna za zamówienie ze strony zamawiająceg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tarzyna Gwara – kierownik kuch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zena Zapolska - magazynie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ustyna Szambelan – administrator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9"/>
        </w:tabs>
        <w:ind w:left="216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9"/>
        </w:tabs>
        <w:ind w:left="252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9"/>
        </w:tabs>
        <w:ind w:left="288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9"/>
        </w:tabs>
        <w:ind w:left="324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9"/>
        </w:tabs>
        <w:ind w:left="360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2:00Z</dcterms:created>
  <dc:creator>Balejko</dc:creator>
  <dc:description/>
  <cp:keywords/>
  <dc:language>en-US</dc:language>
  <cp:lastModifiedBy>Justyna</cp:lastModifiedBy>
  <cp:lastPrinted>2021-11-09T13:56:00Z</cp:lastPrinted>
  <dcterms:modified xsi:type="dcterms:W3CDTF">2022-05-04T07:21:00Z</dcterms:modified>
  <cp:revision>4</cp:revision>
  <dc:subject/>
  <dc:title>UMOWA NR ……………</dc:title>
</cp:coreProperties>
</file>