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12.2021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pieczęć nagłówkowa Wykonawc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>
          <w:sz w:val="20"/>
          <w:szCs w:val="20"/>
        </w:rPr>
        <w:t>dla zamówienia publicznego o wartości nie przekraczającej równowartości 130 000 złotych zgodnie z art.2 ust.1 pkt.1 ustawy z dnia 11 września 2019 roku Prawo Zamówień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: 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.., e-mail: 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..………...., REGON: 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: 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 Imiona, nazwiska i stanowiska osób uprawnionych do reprezentowania Wykonawcy/</w:t>
      </w:r>
    </w:p>
    <w:p>
      <w:pPr>
        <w:pStyle w:val="Normal"/>
        <w:jc w:val="both"/>
        <w:rPr/>
      </w:pPr>
      <w:r>
        <w:rPr>
          <w:sz w:val="20"/>
          <w:szCs w:val="20"/>
        </w:rPr>
        <w:t>Dane zamawiającego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ca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MRĄGOWSK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ul. Królewiecka 60A, 11-700 Mrąg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 742-18-43-6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POMOCY SPOŁECZ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 I MŁODZIEŻY NIEPEŁNOSPRAW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700 Mrągowo, ul. Młodkowskiego 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Odpowiadając na zaproszenie do wzięcia udziału w postępowaniu o udzielenie zamówienia publicznego prowadzonego w formie zapytania ofertowego na realizację zadania: DOSTAWY PIECZYWA OD 01.01.2023 DO 31.12.2023 R. DO SIEDZIBY DPS DLA DZIECI I MŁODZIEŻY NIEPEŁNOSPRAWNYCH W MRA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PV 15810000-9</w:t>
      </w:r>
    </w:p>
    <w:p>
      <w:pPr>
        <w:pStyle w:val="Normal"/>
        <w:rPr>
          <w:bCs/>
        </w:rPr>
      </w:pPr>
      <w:r>
        <w:rPr>
          <w:bCs/>
        </w:rPr>
        <w:t>Oferujemy wykonanie przedmiotu zamówieni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558"/>
        <w:gridCol w:w="1257"/>
        <w:gridCol w:w="1085"/>
        <w:gridCol w:w="1129"/>
        <w:gridCol w:w="1133"/>
        <w:gridCol w:w="1077"/>
        <w:gridCol w:w="16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ASORTYMEN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J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LOŚC SZACUNKO-W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KG/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BRU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KG/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/4X5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/4X6/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hleb zwykły krojony 50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hleb razowy krojony 60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kajzerka 45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3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zwykł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on wrocławski 20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7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tar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słodka z nadzieniem  5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33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rnik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kowie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iasto W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iszkopt owocami i galaretk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aczki z marmolad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ne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 : ………………………..zł.( słownie złotych: ……………………………………………………………………………………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bru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brutto : ………………………..zł.( słownie złotych: 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 </w:t>
      </w:r>
      <w:r>
        <w:rPr>
          <w:bCs/>
        </w:rPr>
        <w:t xml:space="preserve"> </w:t>
      </w:r>
      <w:r>
        <w:rPr>
          <w:b/>
        </w:rPr>
        <w:t>oświadcza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zobowiązuje się zrealizować zamówienie w okresie od 01.01.2023r. – 31.12.2023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ostarczane Zamawiającemu towary będą dobrej jakości, tj. świeże, czyste, odpowiednio opakowane, o właściwej gramaturze oraz z właściwym terminem przydatności do spożyc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obowiązuje się do realizacji dostaw transportem zapewniającym należyte zabezpieczenie jakościowe dostarczanych towarów, zgodnie z przepisami prawa obowiązującymi w tym zakresie, na własny koszt i ryzyk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ostawy realizowane będą od poniedziałku do soboty według wydania zewnętrznego, w godzinach od 6:00-6:30 / pieczywo na niedzielę z pieczywem na sobotę, pieczywo na dni świąteczne w ostatnim dniu pracującym poprzedzającym dni świąteczne/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ena podana w formularzu ofertowym, jest ceną  stałą w okresie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apoznał  się ze wszystkimi dokumentami zapytania ofertowego, akceptuje  warunki w nim zawarte i nie wnosimy do nich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posiada odpowiednie uprawnienia i kompetencje do prowadzenia określonej działalności  zawodowej, dysponuje odpowiednimi zdolnościami technicznymi, znajduje się w stabilnej sytuacji ekonomicznej i finans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akceptuje 30 dniowy termin płatności, licząc od dnia dostarczenia  faktury VAT do DPS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uważa się związany ofertą przez okres 30 dni,  licząc od dnia  złożenia ofert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ata 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/>
        <w:t>……</w:t>
      </w:r>
      <w:r>
        <w:rPr/>
        <w:t>..………………………………………….</w:t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  <w:t>/podpis uprawnionego przedstawiciela Wykonawcy/</w:t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9:00Z</dcterms:created>
  <dc:creator>Admin</dc:creator>
  <dc:description/>
  <cp:keywords/>
  <dc:language>en-US</dc:language>
  <cp:lastModifiedBy>Admin</cp:lastModifiedBy>
  <cp:lastPrinted>2021-11-05T11:19:00Z</cp:lastPrinted>
  <dcterms:modified xsi:type="dcterms:W3CDTF">2022-11-24T09:07:00Z</dcterms:modified>
  <cp:revision>5</cp:revision>
  <dc:subject/>
  <dc:title>Załącznik Nr 1</dc:title>
</cp:coreProperties>
</file>