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11.2022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.., e-mail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: …………………………………………. ……….REGON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prowadzonego w formie zapytania ofertowego na realizację zadania: DOSTAWY ARTYKUŁÓW NABIAŁOWYCH  W ROKU  2023 DO SIEDZIBY DPS DLA DZIECI I MŁODZIEŻY NIEPEŁNOSPRAWNYCH W MRAGOWIE 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83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50000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zwykłe 2%-tłuszc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b/l laktozy 3,2% 1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mietana 12%-tłuszczu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wiejski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6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aróg wiaderko 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topiony 1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22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400000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–zawartość tłuszczu 20% / 50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roślinny do pieczenia –zawartość tłuszczu 7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5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.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obowiązuje się zrealizować zamówienie w okresie od 01.01.2023r. – 31.12.2023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wy realizowane będą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 do DP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waża się związany ofertą przez okres 45 dni,  licząc od dnia  złożenia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Admin</dc:creator>
  <dc:description/>
  <cp:keywords/>
  <dc:language>en-US</dc:language>
  <cp:lastModifiedBy>Admin</cp:lastModifiedBy>
  <cp:lastPrinted>2022-11-28T12:50:00Z</cp:lastPrinted>
  <dcterms:modified xsi:type="dcterms:W3CDTF">2022-11-28T11:50:00Z</dcterms:modified>
  <cp:revision>4</cp:revision>
  <dc:subject/>
  <dc:title>Załącznik Nr 1</dc:title>
</cp:coreProperties>
</file>