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zwierzęcych, mięsa 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produktów mięsnych w roku 2022 dla Domu Pomocy Społecznej            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282"/>
        <w:gridCol w:w="2469"/>
        <w:gridCol w:w="600"/>
        <w:gridCol w:w="1042"/>
        <w:gridCol w:w="1178"/>
        <w:gridCol w:w="1140"/>
        <w:gridCol w:w="1381"/>
        <w:gridCol w:w="156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12 miesięcy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 brutto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11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Wołowina b/k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11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ołowina z/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antrykot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eprzowin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łopatka b/k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eprzowin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karczek b/k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ieprzowin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żeber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przowin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chab z/k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ów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ówka typu cielęca, drobi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lceson ozorkow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2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wędliniarsk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rtadel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wiejs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biała parzon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lędwica wieprz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 (kiełbasa mielon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dębic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golon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łopat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szynkowa wieprz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130-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dlin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iełbasa typu krakows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134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aszanka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5" w:right="-32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135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ędliny drobiow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olędwica drobi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135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ędliny drobiow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indy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00-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ęso wędzon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boczek surowy wędzon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1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ynka wędzon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wieprzowa gotowan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1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ynka wędzona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baleron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21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ynka wędzona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ogonów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4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rob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kości schabowe, z karczku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31300-8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serwy wątrobian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asztet drobiowy typu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FI-131 g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</w:tbl>
    <w:p>
      <w:pPr>
        <w:pStyle w:val="Normal"/>
        <w:pBdr/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Razem brutto: ................. ...... zł</w:t>
      </w:r>
    </w:p>
    <w:p>
      <w:pPr>
        <w:pStyle w:val="Normal"/>
        <w:widowControl/>
        <w:overflowPunct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dcterms:modified xsi:type="dcterms:W3CDTF">2021-11-09T13:18:39Z</dcterms:modified>
  <cp:revision>36</cp:revision>
  <dc:subject/>
  <dc:title/>
</cp:coreProperties>
</file>