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produktów mleczarskich    w roku 2023 dla Domu Pomocy Społecznej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1282"/>
        <w:gridCol w:w="2469"/>
        <w:gridCol w:w="600"/>
        <w:gridCol w:w="1042"/>
        <w:gridCol w:w="1178"/>
        <w:gridCol w:w="1140"/>
        <w:gridCol w:w="990"/>
        <w:gridCol w:w="1050"/>
        <w:gridCol w:w="901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azwa produktu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J.m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Szacowana ilość na 12 miesięcy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 brutt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netto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brutto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Stawka VAT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11400-7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leko półtłust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5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512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Śmietana 12% (opakowanie 0,2 l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8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5123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Śmietana 30%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(typu UHT Łaciat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530000-2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sł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55421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Twaróg półtłusty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4400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er twardy 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(żółty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45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ery do smarowani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(serki topione zegarki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5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45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ery do smarowani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(serek do chleba 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0 g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450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ery do smarowania</w:t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(serki homogenizowane 150 g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8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51310-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Jogurt bez dodatków  smakowych 150 g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51320-4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Jogurt z dodatkami substancji smakowych 150 g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bidi w:val="0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515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ślanka (naturaln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551500-0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Maślanka (smakow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</w:tbl>
    <w:p>
      <w:pPr>
        <w:pStyle w:val="Normal"/>
        <w:pBdr/>
        <w:bidi w:val="0"/>
        <w:spacing w:lineRule="auto" w:line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Razem netto:  ......... ...............z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Razem brutto: ................. ...... zł</w:t>
      </w:r>
    </w:p>
    <w:p>
      <w:pPr>
        <w:pStyle w:val="Normal"/>
        <w:widowControl/>
        <w:overflowPunct w:val="true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................................................ dnia .............................</w:t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9:53Z</dcterms:created>
  <dc:creator/>
  <dc:description/>
  <dc:language>en-US</dc:language>
  <cp:lastModifiedBy/>
  <dcterms:modified xsi:type="dcterms:W3CDTF">2022-11-22T11:15:11Z</dcterms:modified>
  <cp:revision>28</cp:revision>
  <dc:subject/>
  <dc:title/>
</cp:coreProperties>
</file>