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łącznik nr 3</w:t>
      </w:r>
    </w:p>
    <w:p>
      <w:pPr>
        <w:pStyle w:val="Heading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Wzór umowy dostaw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warta w dniu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…...........................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Radomsku pomiędz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bywca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POWIAT RADOMSZCZAŃSKI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Leszka Czarnego 22, 97-500 Radomsk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NIP: 772-22-61-699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dbiorca: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Dom Pomocy Społeczne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Krasickiego 138, 97-500 Radomsk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ym dalej Zamawiającym reprezentowanym przez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rektora – Grażyna Dębsk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 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..........................................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...........................................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…</w:t>
      </w: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  <w:t>...........................................</w:t>
      </w:r>
    </w:p>
    <w:p>
      <w:pPr>
        <w:pStyle w:val="Normal"/>
        <w:spacing w:lineRule="atLeast" w:line="100"/>
        <w:jc w:val="left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anym dalej Dostawcą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następującej treści: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Dostawca zobowiązuje się sprzedawać Zamawiającemu w okresie od dnia 01.01.2023 roku do dnia 31.12.2023 roku produkty mleczarskie wskazane w załączniku nr 2 do niniejszej umow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2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ar-SA" w:bidi="zxx"/>
        </w:rPr>
        <w:t>Określone w formularzu cenowym ilości zamawianego asortymentu są szacunkowe i mogą ulec zmianie w zależności od faktycznych potrzeb Zamawiającego. Zamawiający zastrzega sobie prawo do zrealizowania umowy w dowolnej części, a Wykonawca nie będzie wnosić roszczeń z tego tytułu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Dostawca zobowiązuje się do dostarczania Zamawiającemu usługi określone w §1 pkt 1    w terminach każdorazowo określonych przez Zamawiająceg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4. Dostawca jest zobowiązany do dostarczania Zamawiającemu określonych powyżej usług dobrej jakości w uzgodnionym asortymencie oraz o takim terminie spożycia, aby było możliwe ich zużycie przez Zamawiającego przed upływem terminu przydatności do spożycia.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W przypadku nie spełnienia przez dostarczone produkty mleczarskie warunków określonych w § 1 ust.3, Dostawca będzie zobowiązany do ich wymiany na produkty spełniające te warunki. W takim przypadku za produkty podlegające wymianie nie należy się zapłata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. Ewentualna zmiana asortymentu dostarczanych produktów mleczarskich może zostać dokonana wyłącznie za wcześniejszą zgodą Zamawiająceg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2.</w:t>
      </w:r>
    </w:p>
    <w:p>
      <w:pPr>
        <w:pStyle w:val="TextBody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Zamawiający zobowiązuje się zapłacić Dostawcy za dostarczone produkty mleczarskie ceny brutto wskazane w załączniku nr 2 do niniejszej umowy. Ceny wskazane w załączniku obejmują koszt dostawy produktów mleczarskich do siedziby Zamawiającego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Strony dopuszczają zmiany postanowień zawartych w umowie w stosunku do treści oferty jeżeli konieczność wprowadzenia takich zmian wynika z okoliczności, których nie można było przewidzieć w chwili zawarcia umowy. Ceny zostaną zmienione poprzez zmianę umowy. W przypadku nie zaakceptowania przez którąkolwiek ze stron zmiany cen, umowa rozwiąże się z upływem dwóch tygodni od daty przedstawienia przez jedną ze stron propozycji zmiany cen. W okresie od daty przedstawienia propozycji zmiany cen do dnia rozwiązania umowy Dostawca będzie zobowiązany dostarczać produkty za zapłatą ceny dotychczasowej.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3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Zgodnie z obowiązującą Procedurą zasad weryfikacji kontrahentów Powiatu zgodnie z tzw. Białą listą podatników oraz stosowania mechanizmu podzielonej płatności w Powiecie Radomszczańskim, zapłaty za zakupione produkty mleczarskie realizowane będą przelewem z zastosowaniem mechanizmu podzielonej płatności.</w:t>
      </w:r>
    </w:p>
    <w:p>
      <w:pPr>
        <w:pStyle w:val="TextBody"/>
        <w:spacing w:lineRule="auto" w: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Faktury z tytułu dostawy produktów mleczarskich powinny być wystawiane                         z następującym oznaczenie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bywca: POWIAT RADOMSZCZA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Leszka Czarnego 22, 97-500 Radomsk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: 772-22-61-6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iorca: Dom Pomocy Społecznej</w:t>
      </w:r>
    </w:p>
    <w:p>
      <w:pPr>
        <w:pStyle w:val="TextBody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ul. I. Krasickiego 138, 97-500 Radomsko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. Zamawiający zobowiązuje się zapłacić Dostawcy cenę dostarczonych produktów mleczarskich, z zastrzeżeniem § 1 pkt 4, w terminie czternastu dni od daty otrzymania faktury VAT na wskazany w fakturze rachunek bankowy Dostawcy. Datą zapłaty będzie data obciążenia rachunku bankowego Zamawiająceg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6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Poza ceną wskazaną w §2 ust. 1 Zamawiający nie będzie zobowiązany do zapłaty na rzecz Wykonawcy jakichkolwiek świadczeń pieniężnych, w tym zwrotu jakie ten poniesie w celu należytej realizacji przedmiotu umowy.</w:t>
      </w:r>
    </w:p>
    <w:p>
      <w:pPr>
        <w:pStyle w:val="Tekstpodstawowy2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§ 3.</w:t>
      </w:r>
    </w:p>
    <w:p>
      <w:pPr>
        <w:pStyle w:val="Tekstpodstawowy2"/>
        <w:spacing w:lineRule="auto" w:line="3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1. W razie odstąpienia od umowy z przyczyn leżących po stronie Dostawcy, Zamawiający może naliczyć kary umowne w wysokości 10% wartości niezrealizowanego przedmiotu zamówienia.                                                                         </w:t>
      </w:r>
    </w:p>
    <w:p>
      <w:pPr>
        <w:pStyle w:val="Tekstpodstawowy2"/>
        <w:spacing w:lineRule="auto" w:line="3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 xml:space="preserve">2. Jeżeli odstąpienie od umowy nastąpi z przyczyn, za które odpowiada Zamawiający, Dostawca naliczy karę umowną w wysokości 10% wynagrodzenia przypadającego na niefakturowaną część dostaw określonych umową.                                                   </w:t>
      </w:r>
    </w:p>
    <w:p>
      <w:pPr>
        <w:pStyle w:val="Tekstpodstawowy2"/>
        <w:spacing w:lineRule="auto" w:line="360"/>
        <w:jc w:val="both"/>
        <w:rPr>
          <w:rFonts w:eastAsia="Times New Roman" w:cs="Times New Roman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pl-PL" w:eastAsia="zxx" w:bidi="ar-SA"/>
        </w:rPr>
        <w:t>3. W przypadku opóźnienia w dostawie z którejkolwiek partii produktów Zamawiającemu będzie przysługiwała kara umowna w wysokości stanowiącej 10 % wartości każdorazowego zamówienia, co do którego Dostawca znajduje się w zwłoce.</w:t>
      </w:r>
    </w:p>
    <w:p>
      <w:pPr>
        <w:pStyle w:val="Tekstpodstawowy2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4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ar-SA" w:bidi="zxx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ar-SA" w:bidi="zxx"/>
        </w:rPr>
        <w:t>Strony zgodnie ustalają możliwość rozwiązania umowy przez każdą ze stron                           z zachowaniem miesięcznego okresu wypowiedzenia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4"/>
          <w:szCs w:val="24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ar-SA" w:bidi="zxx"/>
        </w:rPr>
      </w:r>
    </w:p>
    <w:p>
      <w:pPr>
        <w:pStyle w:val="Tekstpodstawowy2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5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miany umowy pod rygorem nieważności wymagają formy pisemnej.</w:t>
      </w:r>
    </w:p>
    <w:p>
      <w:pPr>
        <w:pStyle w:val="Tekstpodstawowy2"/>
        <w:spacing w:lineRule="auto" w:line="36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6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ach nie określonych umową mają zastosowanie przepisy Kodeksu Cywilneg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2"/>
        <w:spacing w:lineRule="auto" w:line="360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§ 7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wę sporządzono w dwóch jednobrzmiących egzemplarzach po jednym dla Dostawcy       i Zamawiając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stawca                                                                                                    Zamawiając                              </w:t>
      </w:r>
      <w:r>
        <w:rPr>
          <w:rFonts w:eastAsia="Times New Roman" w:cs="Times New Roman"/>
          <w:color w:val="auto"/>
          <w:sz w:val="34"/>
          <w:szCs w:val="24"/>
          <w:lang w:val="pl-PL" w:eastAsia="zxx" w:bidi="ar-SA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2893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9.9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05:00Z</dcterms:created>
  <dc:creator>Sekretariat</dc:creator>
  <dc:description/>
  <dc:language>en-US</dc:language>
  <cp:lastModifiedBy/>
  <cp:lastPrinted>2022-11-22T12:22:00Z</cp:lastPrinted>
  <dcterms:modified xsi:type="dcterms:W3CDTF">2022-11-22T11:27:48Z</dcterms:modified>
  <cp:revision>5</cp:revision>
  <dc:subject/>
  <dc:title>Umowa dostawy</dc:title>
</cp:coreProperties>
</file>