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produktów zwierzęcych, mięsa 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produktów mięsnych w roku 2023 dla Domu Pomocy Społecznej            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0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1282"/>
        <w:gridCol w:w="2469"/>
        <w:gridCol w:w="600"/>
        <w:gridCol w:w="1042"/>
        <w:gridCol w:w="1748"/>
        <w:gridCol w:w="3512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L.p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azwa produktu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J.m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Szacowana ilość na 12 miesięcy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Cena jednostkow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etto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Wartość netto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1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łowina b/k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11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łowina z/k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antrykot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30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ieprzowin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łopatka b/k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3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30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ieprzowin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karczek b/k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30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ieprzowin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żeber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0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przowina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chab z/k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20-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wędliniarskie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ówk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20-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wędliniarskie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ówka typu cielęca, drobi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20-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wędliniarskie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lceson ozorkowy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20-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wędliniarskie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rtadel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wiejs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biała parzon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lędwica wieprz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typu golonk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typu szynkowa wieprz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typu krakows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134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aszank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ind w:left="5" w:right="-32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135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ędliny drobiowe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polędwica drobi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135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ędliny drobiowe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filet z indy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200-7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ęso wędzone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boczek surowy wędzony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21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zynka wędzona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wieprzowa gotowan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21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zynka wędzona 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baleron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21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zynka wędzona 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ogonów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40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oby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kości schabowe, z karczku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300-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nserwy wątrobiane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pasztet drobiowy typu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FI-131 g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200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Razem netto:  ......... ...............z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................................................. dnia .........................….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9:20Z</dcterms:created>
  <dc:creator>Bożena Nicek</dc:creator>
  <dc:description/>
  <dc:language>en-US</dc:language>
  <cp:lastModifiedBy/>
  <cp:lastPrinted>2022-11-22T09:44:00Z</cp:lastPrinted>
  <dcterms:modified xsi:type="dcterms:W3CDTF">2022-11-22T09:51:32Z</dcterms:modified>
  <cp:revision>42</cp:revision>
  <dc:subject/>
  <dc:title/>
</cp:coreProperties>
</file>