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produktów zwierzęcych, mięsa 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produktów mięsnych w roku 2023 dla Domu Pomocy Społecznej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1282"/>
        <w:gridCol w:w="2469"/>
        <w:gridCol w:w="600"/>
        <w:gridCol w:w="1042"/>
        <w:gridCol w:w="1748"/>
        <w:gridCol w:w="3512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azwa produktu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J.m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Szacowana ilość na 12 miesię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etto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netto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ęta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śwież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filet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noga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skrzydełka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2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dyki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filet z indy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300-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ątróbki drobiowe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wątróbki  z kurczaków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Razem netto:  ......... ...............z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................................................ dnia .............................</w:t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dcterms:modified xsi:type="dcterms:W3CDTF">2022-11-22T09:50:26Z</dcterms:modified>
  <cp:revision>32</cp:revision>
  <dc:subject/>
  <dc:title/>
</cp:coreProperties>
</file>