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3</w:t>
      </w:r>
    </w:p>
    <w:p>
      <w:pPr>
        <w:pStyle w:val="Heading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zór umowy dosta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 w Radomsku pomiędz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bywc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WIAT RADOMSZCZAŃSK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Leszka Czarnego 22, 97-500 Radomsk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: 772-22-61-69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biorc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m Pomocy Społecz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Krasickiego 138, 97-500 Radomsk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 reprezentowanym prze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a – Grażyna Dębs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dalej Dostawc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Dostawca zobowiązuje się sprzedawać Zamawiającemu w okresie od dnia 01.01.2023 roku do dnia 31.12.2023 roku produkty zwierzęce, mięso i produkty mięsne wskazane                    w załączniku nr 2 do niniejszej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ar-SA" w:bidi="zxx"/>
        </w:rPr>
        <w:t>Określone w formularzu cenowym ilości zamawianego asortymentu są szacunkowe i mogą ulec zmianie w zależności od faktycznych potrzeb Zamawiającego. Zamawiający zastrzega sobie prawo do zrealizowania umowy w dowolnej części, a Wykonawca nie będzie wnosić roszczeń z tego tytuł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Dostawca zobowiązuje się do dostarczania Zamawiającemu usługi określone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>1 pkt 1     w terminach każdorazowo określonych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stawca jest zobowiązany do dostarczania Zamawiającemu określonych powyżej usług dobrej jakości w uzgodnionym terminie oraz o takim terminie spożycia, aby było możliwe ich zużycie przez Zamawiającego przed upływem terminu przydatności do spożyc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W przypadku nie spełnienia przez dostarczone produkty zwierzęce, mięso i produkty mięsne warunków określonych w § 1 ust.3, Dostawca będzie zobowiązany do ich wymiany  na produkty spełniające te warunki. W takim przypadku za produkty podlegające wymianie nie należy się zapła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Ewentualna zmiana asortymentu dostarczanych produktów zwierzęcych, mięsa i produktów mięsnych może zostać dokonana wyłącznie za wcześniejszą zgodą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1. Zamawiający zobowiązuje się zapłacić Dostawcy za dostarczone produkty zwierzęce, mięso i produkty mięsne z zastrzeżeniem </w:t>
      </w:r>
      <w:r>
        <w:rPr>
          <w:rFonts w:eastAsia="Times New Roman" w:cs="Times New Roman"/>
          <w:sz w:val="24"/>
          <w:szCs w:val="24"/>
        </w:rPr>
        <w:t>§ 1 pkt 4,</w:t>
      </w:r>
      <w:r>
        <w:rPr>
          <w:sz w:val="24"/>
          <w:szCs w:val="24"/>
        </w:rPr>
        <w:t xml:space="preserve"> ceny brutto wskazane w załączniku nr 2 do niniejszej umowy. Ceny wskazane w załączniku obejmują koszt dostawy produktów zwierzęcych, mięsa i produktów mięsnych do siedziby Zamawiająceg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Strony dopuszczają zmiany postanowień zawartych w umowie w stosunku do treści oferty jeżeli konieczność wprowadzenia takich zmian wynika z okoliczności, których nie można było przewidzieć w chwili zawarcia umowy. Ceny zostaną zmienione poprzez zmianę umowy. W przypadku nie zaakceptowania przez którąkolwiek ze stron zmiany cen, umowa rozwiąże się z upływem dwóch tygodni od daty przedstawienia przez jedną ze stron propozycji zmiany cen. W okresie od daty przedstawienia propozycji zmiany cen do dnia rozwiązania umowy Dostawca będzie zobowiązany dostarczać produkty zwierzęce, mięso      i produkty mięsne za zapłatą ceny dotychczasowej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3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godnie z obowiązującą Procedurą zasad weryfikacji kontrahentów Powiatu zgodnie z tzw. Białą listą podatników oraz stosowania mechanizmu podzielonej płatności w Powiecie Radomszczańskim, zapłaty za zakupione produkty zwierzęce, mięso i produkty mięsne realizowane będą przelewem z zastosowaniem mechanizmu podzielonej płatności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Faktury z tytułu dostawy produktów zwierzęcych, mięsa i produktów mięsnych powinny być wystawiane z następującym oznaczeniem: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bywca: POWIAT RADOMSZCZA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Leszka Czarnego 22, 97-500 Radom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: 772-22-61-6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iorca: Dom Pomocy Społecznej</w:t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I. Krasickiego 138, 97-500 Radomsko</w:t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Zamawiający zobowiązuje się zapłacić Dostawcy cenę dostarczonych produktów zwierzęcych, mięsa i produktów mięsnych, z zastrzeżeniem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 pkt 4, w terminie czternastu dni od daty otrzymania faktury VAT na wskazany w fakturze rachunek bankowy Dostawcy. Datą zapłaty będzie data obciążenia rachunku bankowego Zamawiając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.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oza ceną wskazaną w §2 ust. 1 Zamawiający nie będzie zobowiązany do zapłaty na rzecz Wykonawcy jakichkolwiek świadczeń pieniężnych, w tym zwrotu jakie ten poniesie w celu należytej realizacji przedmiotu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rPr/>
      </w:pPr>
      <w:r>
        <w:rPr>
          <w:rFonts w:eastAsia="Times New Roman" w:cs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.</w:t>
      </w:r>
    </w:p>
    <w:p>
      <w:pPr>
        <w:pStyle w:val="Tekstpodstawowy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W razie odstąpienia od umowy z przyczyn leżących po stronie Dostawcy, Zamawiający może naliczyć kary umowne w wysokości 10% wartości niezrealizowanego przedmiotu zamówienia.                                                                         </w:t>
      </w:r>
    </w:p>
    <w:p>
      <w:pPr>
        <w:pStyle w:val="Tekstpodstawowy2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Jeżeli odstąpienie od umowy nastąpi z przyczyn, za które odpowiada Zamawiający, Dostawca naliczy karę umowną w wysokości 10% wynagrodzenia przypadającego na niefakturowaną część dostaw określonych umową.                                                   </w:t>
      </w:r>
    </w:p>
    <w:p>
      <w:pPr>
        <w:pStyle w:val="Tekstpodstawowy2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W przypadku opóźnienia w dostawie z którejkolwiek partii produktów Zamawiającemu będzie przysługiwała kara umowna w wysokości stanowiącej 10 % wartości każdorazowego zamówienia, co do którego Dostawca znajduje się w zwłoce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kstpodstawowy2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godnie ustalają możliwość rozwiązania umowy przez każdą ze stron z zachowaniem miesięcznego okresu wypowiedze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umowy pod rygorem nieważności wymagają formy pisemnej.</w:t>
      </w:r>
    </w:p>
    <w:p>
      <w:pPr>
        <w:pStyle w:val="Tekstpodstawowy2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 określonych umową mają zastosowanie przepisy Kodeksu Cywi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Dostawcy       i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Dostawca                                                                                         Zamawiający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34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05:00Z</dcterms:created>
  <dc:creator>Sekretariat</dc:creator>
  <dc:description/>
  <dc:language>en-US</dc:language>
  <cp:lastModifiedBy/>
  <cp:lastPrinted>2015-11-02T11:35:00Z</cp:lastPrinted>
  <dcterms:modified xsi:type="dcterms:W3CDTF">2022-11-22T08:19:27Z</dcterms:modified>
  <cp:revision>26</cp:revision>
  <dc:subject/>
  <dc:title>Umowa dostawy</dc:title>
</cp:coreProperties>
</file>