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zbóż, ziemniaków, warzyw, owoców i orzechów w roku 2023 (kwartał I) dla Domu Pomocy Społecznej            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79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66"/>
        <w:gridCol w:w="1678"/>
        <w:gridCol w:w="735"/>
        <w:gridCol w:w="1158"/>
        <w:gridCol w:w="1604"/>
        <w:gridCol w:w="3149"/>
      </w:tblGrid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zwa towar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acowana ilość na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 kwart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ednostkowa  cena n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03222111-4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ana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3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Brokuł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1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ra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ebul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5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uki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10-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ytry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osn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30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ejpfru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sz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60-6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Grzyby         (pieczar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21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Jabł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20-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lafior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biał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czerwon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pust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pekińs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ndaryn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rche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7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gór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3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pry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2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marańcz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4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omidor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115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odzyn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1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ałat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4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liwka susz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0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rzodkiew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ietrusz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o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sele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szczypio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natka pietruszki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kope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10-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               (fasola biał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0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, łuskane (groch łuskany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10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mnia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15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Żurawina susz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Razem netto: 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cp:lastPrinted>2017-05-22T11:48:00Z</cp:lastPrinted>
  <dcterms:modified xsi:type="dcterms:W3CDTF">2022-11-23T14:06:10Z</dcterms:modified>
  <cp:revision>70</cp:revision>
  <dc:subject/>
  <dc:title/>
</cp:coreProperties>
</file>