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Radomsko, dn. ………………………………...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Dom Pomocy Społecznej w Radomsku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ul. I. Krasickiego 138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97-500 Radomsko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 o zapewnienie dostępności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 podstawie ustawy  o zapewnianiu dostępności osobom ze szczególnymi potrzebami jako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oba ze szczególnymi potrzebam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zedstawiciel ustawowy osoby ze szczególnymi potrzebami *</w:t>
      </w:r>
    </w:p>
    <w:p>
      <w:pPr>
        <w:pStyle w:val="Normal"/>
        <w:bidi w:val="0"/>
        <w:spacing w:lineRule="auto" w:line="360"/>
        <w:ind w:left="1416" w:right="0" w:firstLine="708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wnoszę o zapewnienie dostępności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chitektoniczne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formacyjno – komunikacyjnej *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Dane kontaktowe wnioskodawcy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ię i nazwisko: 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res wnioskodawcy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 właściwe zaznaczyć</w:t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Wskazanie bariery utrudniającej lub uniemożliwiającej zapewnienie dostępności w Domu Pomocy Społecznej w Radomsku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Wskazanie sposobu kontaktu z wnioskodawcą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szę kontaktować się ze mną w następujący sposób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adres korespondencyjny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adres email………………………………………………………………………………….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telefonicznie pod numerem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inna forma ( jaka?)……………………………………………………………………..…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Wskazanie preferowanego sposobu zapewnienia dostępności, jeżeli dotyczy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</w:t>
      </w:r>
      <w:r>
        <w:rPr>
          <w:rFonts w:cs="Verdana" w:ascii="Verdana" w:hAnsi="Verdana"/>
          <w:sz w:val="28"/>
          <w:szCs w:val="28"/>
        </w:rPr>
        <w:t>.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i podpis wnioskodawcy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0:35Z</dcterms:created>
  <dc:creator/>
  <dc:description/>
  <dc:language>en-US</dc:language>
  <cp:lastModifiedBy/>
  <dcterms:modified xsi:type="dcterms:W3CDTF">2023-01-24T10:53:22Z</dcterms:modified>
  <cp:revision>2</cp:revision>
  <dc:subject/>
  <dc:title/>
</cp:coreProperties>
</file>