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Radomsko, dn. ………………………………...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Dom Pomocy Społecznej w Radomsku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ul. I. Krasickiego 138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>97-500 Radomsko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Żądanie zapewnienia dostępności cyfrowej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podstawie ustawy o dostępności cyfrowej stron internetowych i aplikacji mobilnych podmiotów publicznych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wnoszę o zapewnienie dostępności cyfrowej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ony internetowej, aplikacji mobilnej lub elementu strony internetowej lub aplikacji mobilnej, które mają być dostępne cyfrow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is elementu, który jest niedostępny i zakres niedostępnośc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…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ernatywny sposób dostępu ( jeżeli dotyczy)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…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e kontaktowe osoby występującej z żądaniem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ię i nazwisko: 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res wnioskodawcy……………………………………………………………………...…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skazanie sposobu kontaktu z osobą występującą z żądaniem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szę kontaktować się ze mną w następujący sposób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adres korespondencyjny…………………………………………………………..….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adres email………………………………………………………………………………..…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telefonicznie pod numerem……………………………………………………..……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inna forma ( jaka?)……………………………………………………………………..…</w:t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……...</w:t>
      </w:r>
    </w:p>
    <w:p>
      <w:pPr>
        <w:pStyle w:val="Normal"/>
        <w:bidi w:val="0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ata i podpis osoby występującej z żądaniem</w:t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3:31Z</dcterms:created>
  <dc:creator/>
  <dc:description/>
  <dc:language>en-US</dc:language>
  <cp:lastModifiedBy/>
  <dcterms:modified xsi:type="dcterms:W3CDTF">2023-01-24T08:46:23Z</dcterms:modified>
  <cp:revision>5</cp:revision>
  <dc:subject/>
  <dc:title/>
</cp:coreProperties>
</file>