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z w:val="24"/>
          <w:szCs w:val="24"/>
        </w:rPr>
        <w:t>Załącznik Nr 1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</w:r>
      <w:r>
        <w:rPr/>
        <w:t>/ pieczęć Wykonawc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CENOW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kładając w imieniu  ………………………………………………………………………………...........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/ nazwa i adres firmy Wykonawcy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ofertę cenową w postępowaniu o udzielenie zamówienia publicznego o wartości  szacunkowej poniżej 130.000 złotych netto na: </w:t>
      </w:r>
      <w:r>
        <w:rPr>
          <w:b/>
          <w:bCs/>
          <w:sz w:val="28"/>
          <w:szCs w:val="28"/>
        </w:rPr>
        <w:t>Dostawę zbóż, ziemniaków, warzyw, owoców i orzechów w roku 2023 (kwartał II) dla Domu Pomocy Społecznej                         w Radomsku</w:t>
      </w:r>
      <w:r>
        <w:rPr>
          <w:sz w:val="28"/>
          <w:szCs w:val="28"/>
        </w:rPr>
        <w:t>, oferujemy realizację zamówienia zgodnie z poniższymi cenami:</w:t>
      </w:r>
    </w:p>
    <w:p>
      <w:pPr>
        <w:pStyle w:val="Normal"/>
        <w:pBdr/>
        <w:bidi w:val="0"/>
        <w:spacing w:lineRule="auto" w:line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79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05"/>
        <w:gridCol w:w="1980"/>
        <w:gridCol w:w="915"/>
        <w:gridCol w:w="1695"/>
        <w:gridCol w:w="1425"/>
        <w:gridCol w:w="2309"/>
      </w:tblGrid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Numer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Nazwa towar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J.m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acowana ilość na 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II kwarta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Jednostkowa cena ne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artość ne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30-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Arbuz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03222111-4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anan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03221111-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otwi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430-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Brokuł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1-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Bura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9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3-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ebul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250-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ukini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8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210-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ytry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9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3-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zosne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230-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Grejpfrut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322-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Gruszk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2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260-6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Grzyby         (pieczark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3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21-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Jabłk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68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4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420-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alafio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410-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apusta młod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6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410-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apusta (czerwon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7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410-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apust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(pekińsk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8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240-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andarynk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4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9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240-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archew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0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270-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Ogóre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1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230-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apryk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2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220-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omarańcz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3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240-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omidor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4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115-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Rodzynk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5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10-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ałat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6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34-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Śliwka (śliwka suszon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0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7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13-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Truskawk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8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rzodkiewk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9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pietruszk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9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0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por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1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seler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2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00-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liściaste (szczypiorek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ęczek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3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00-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liściaste (natka pietruszki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ęczek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4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00-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liściaste (koperek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ęczek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5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333-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iśni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6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12210-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strączkowe suszone               (fasola biał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7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12200-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strączkowe suszone, łuskane (groch łuskany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9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12100-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Ziemniak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2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12100-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Ziemniaki (ziemniak młody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315-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Żurawina suszon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Razem netto:  ......... ...............z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................................................. dnia .............................</w:t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ieczęć i podpis właściciela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9:20Z</dcterms:created>
  <dc:creator>Bożena Nicek</dc:creator>
  <dc:description/>
  <dc:language>en-US</dc:language>
  <cp:lastModifiedBy/>
  <cp:lastPrinted>2022-09-12T10:08:00Z</cp:lastPrinted>
  <dcterms:modified xsi:type="dcterms:W3CDTF">2023-03-03T10:10:32Z</dcterms:modified>
  <cp:revision>78</cp:revision>
  <dc:subject/>
  <dc:title/>
</cp:coreProperties>
</file>