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łącznik nr 3</w:t>
      </w:r>
    </w:p>
    <w:p>
      <w:pPr>
        <w:pStyle w:val="Heading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Wzór umowy dostawy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warta w dniu ................................... w Radomsku pomięd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byw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IAT RADOMSZCZAŃ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Leszka Czarnego 22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: 772-22-61-6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bior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m Pomocy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ul. Krasickiego 138, 97-500 Radomsko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wanym dalej Zamawiającym reprezentowanym przez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yrektora – Grażyna Dębska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wanym dalej Dostawcą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 następującej treści: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Dostawca zobowiązuje się sprzedawać Zamawiającemu w okresie od dnia 01.04.2023 roku do dnia 30.06.2023 roku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wskazane w załączniku nr 1 do niniejszej umowy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zxx"/>
        </w:rPr>
        <w:t>Określone w formularzu cenowym ilości zamawianego asortymentu są szacunkowe i mogą ulec zmianie w zależności od faktycznych potrzeb Zamawiającego. Zamawiający zastrzega sobie prawo do zrealizowania umowy w dowolnej części, a Wykonawca nie będzie wnosić roszczeń z tego tytułu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Dostawca zobowiązuje się do dostarczania Zamawiającemu usługi określone w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pkt 1             w terminach każdorazowo określonych przez Zamawiająceg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. Dostawca jest zobowiązany do dostarczania Zamawiającemu określonych powyżej usług dobrej jakości w uzgodnionym asortymencie oraz o takim terminie spożycia, aby było możliwe ich zużycie przez Zamawiającego przed upływem terminu przydatności do spożycia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 W przypadku nie spełnienia przez dostarczone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warunków określonych w § 1 ust.3, Dostawca będzie zobowiązany do ich wymiany na produkty  spełniające te warunki. W takim przypadku za produkty podlegające wymianie nie należy się zapłat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6. Ewentualna zmiana asortymentu dostarczanych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może zostać dokonana wyłącznie za wcześniejszą zgodą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Zamawiający zobowiązuje się zapłacić Dostawcy za dostarczone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o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a, ziemniaki, warzywa, owoce i orzech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ceny brutto wskazane w załączniku nr 1 do niniejszej umowy. Ceny wskazane       w załączniku obejmują koszt dostawy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do siedziby Zamawiając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Zamawiający zobowiązuje się zapłacić Dostawcy cenę dostarczonych z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bó</w:t>
      </w:r>
      <w:r>
        <w:rPr>
          <w:rFonts w:eastAsia="EUAlbertina+01" w:cs="EUAlbertina+01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EUAlbertina" w:cs="EUAlbertina"/>
          <w:color w:val="auto"/>
          <w:kern w:val="2"/>
          <w:sz w:val="24"/>
          <w:szCs w:val="24"/>
          <w:lang w:val="pl-PL" w:eastAsia="zxx" w:bidi="zxx"/>
        </w:rPr>
        <w:t>, ziemniaków, warzyw, owoców i orzechó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, z zastrzeżeniem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1 pkt 4, w terminie czternastu dni od daty otrzymania faktury VAT na wskazany w fakturze rachunek bankowy Dostawcy. Datą zapłaty będzie data obciążenia rachunku bankowego Zamawiającego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godnie z obowiązującą Procedurą zasad weryfikacji kontrahentów Powiatu zgodnie z tzw. Białą listą podatników oraz stosowania mechanizmu podzielonej płatności w Powiecie Radomszczańskim, zapłaty za zakupione zboża, ziemniaki, warzywa, owoce i orzechy realizowane będą przelewem z zastosowaniem mechanizmu podzielonej płatnośc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Faktury z tytułu dostawy zbóż, ziemniaków owoców, warzyw i orzechów powinny być wystawiane z następującym oznaczeni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wca: POWIAT RADOMSZCZ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ka Czarnego 22, 97-500 Radom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a: Dom Pomocy Społecznej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I. Krasickiego 138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oza ceną wskazaną w §2 ust. 1 Zamawiający nie będzie zobowiązany do zapłaty na rzecz Wykonawcy jakichkolwiek świadczeń pieniężnych, w tym zwrotu jakie ten poniesie w celu należytej realizacji przedmiotu umowy.</w:t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3.</w:t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6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6"/>
          <w:szCs w:val="20"/>
          <w:lang w:val="pl-PL" w:eastAsia="zxx" w:bidi="zxx"/>
        </w:rPr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1. W razie odstąpienia od umowy z przyczyn leżących po stronie Dostawcy, Zamawiający może naliczyć kary umowne w wysokości 10% wartości niezrealizowanego przedmiotu zamówienia.                      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2. Jeżeli odstąpienie od umowy nastąpi z przyczyn, za które odpowiada Zamawiający, Dostawca naliczy karę umowną w wysokości 10% wynagrodzenia przypadającego na niefakturowaną część dostaw określonych umową.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  <w:t>3. W przypadku opóźnienia w dostawie z którejkolwiek partii produktów Zamawiającemu będzie przysługiwała kara umowna w wysokości stanowiącej 10 % wartości każdorazowego zamówienia, co do którego Dostawca znajduje się w zwłoce.</w:t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4.</w:t>
      </w:r>
    </w:p>
    <w:p>
      <w:pPr>
        <w:pStyle w:val="Tekstpodstawowy2"/>
        <w:spacing w:lineRule="auto" w:line="360"/>
        <w:rPr>
          <w:rFonts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Strony zgodnie ustalają możliwość rozwiązania umowy przez każdą ze stron z zachowaniem miesięcznego okresu wypowiedzeni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5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miany umowy pod rygorem nieważności wymagają formy pisemnej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6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ach nie określonych umową mają zastosowanie przepisy Kodeksu Cywilneg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7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dwóch jednobrzmiących egzemplarzach po jednym dla Dostawcy                 i Zamawiającego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ostawca                                                                                        Zamawiający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3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3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2:00Z</dcterms:created>
  <dc:creator>Administracja</dc:creator>
  <dc:description/>
  <dc:language>en-US</dc:language>
  <cp:lastModifiedBy/>
  <cp:lastPrinted>2020-05-26T07:39:00Z</cp:lastPrinted>
  <dcterms:modified xsi:type="dcterms:W3CDTF">2023-03-03T09:43:01Z</dcterms:modified>
  <cp:revision>6</cp:revision>
  <dc:subject/>
  <dc:title/>
</cp:coreProperties>
</file>