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zbóż, ziemniaków, warzyw, owoców i orzechów w roku 2023 (kwartał IV) dla Domu Pomocy Społecznej                        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79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66"/>
        <w:gridCol w:w="1678"/>
        <w:gridCol w:w="735"/>
        <w:gridCol w:w="1158"/>
        <w:gridCol w:w="1604"/>
        <w:gridCol w:w="3149"/>
      </w:tblGrid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zwa towar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acowana ilość na 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V kwart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ednostkowa  cena ne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artość netto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0-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Arbuz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03222111-4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ana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8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3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Brokuł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1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ra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ebul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5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uki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10-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ytry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osne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12-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Fasola szparagow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30-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ejpfrut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sz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60-6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Grzyby         (pieczar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21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Jabł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21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Jabłka (jabłka suszone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20-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lafior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młod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(czerwon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pust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(pekińs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ndaryn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rche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2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ektaryn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7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7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góre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2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3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pry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20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marańcz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4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omidor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115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Rodzyn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,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10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ałat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4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liwk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4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liwka (śliwka suszona)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rzodkiew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ietrusz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or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seler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szczypiorek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natka pietruszki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koperek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10-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               (fasola biał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00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, łuskane (groch łuskany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100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Ziemnia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315-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Żurawina susz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,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Razem netto: 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9:20Z</dcterms:created>
  <dc:creator>Bożena Nicek</dc:creator>
  <dc:description/>
  <dc:language>en-US</dc:language>
  <cp:lastModifiedBy/>
  <cp:lastPrinted>2017-05-22T11:48:00Z</cp:lastPrinted>
  <dcterms:modified xsi:type="dcterms:W3CDTF">2023-08-23T09:47:28Z</dcterms:modified>
  <cp:revision>78</cp:revision>
  <dc:subject/>
  <dc:title/>
</cp:coreProperties>
</file>