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ab/>
      </w:r>
      <w:r>
        <w:rPr/>
        <w:t>/ pieczęć Wykonawcy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 CENOW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kładając w imieniu  ………………………………………………………………………………..............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/ nazwa i adres firmy Wykonawcy/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ofertę cenową w postępowaniu o udzielenie zamówienia publicznego o wartości  szacunkowej poniżej 130.000 złotych netto na: </w:t>
      </w:r>
      <w:r>
        <w:rPr>
          <w:b/>
          <w:bCs/>
          <w:sz w:val="28"/>
          <w:szCs w:val="28"/>
        </w:rPr>
        <w:t>Dostawę produktów mleczarskich    w roku 2024 dla Domu Pomocy Społecznej w Radomsku</w:t>
      </w:r>
      <w:r>
        <w:rPr>
          <w:sz w:val="28"/>
          <w:szCs w:val="28"/>
        </w:rPr>
        <w:t>, oferujemy realizację zamówienia zgodnie z poniższymi cenami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5" w:type="dxa"/>
        <w:jc w:val="left"/>
        <w:tblInd w:w="-7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1282"/>
        <w:gridCol w:w="2469"/>
        <w:gridCol w:w="600"/>
        <w:gridCol w:w="1042"/>
        <w:gridCol w:w="2109"/>
        <w:gridCol w:w="2836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L.p.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Numer CPV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Nazwa produktu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J.m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Szacowana ilość na 12 miesięcy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Cena jednostkowa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netto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Wartość netto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511400-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Mleko półtłuste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l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500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551200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Śmietana 12% (opakowanie 0,2 l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l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60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5512300-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Śmietana 30%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(typu UHT Łaciat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l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5530000-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Masło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420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554210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Twaróg półtłusty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800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6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544000-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er twardy 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(żółty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10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7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54500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ery do smarowania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(serki topione zegarki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660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8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54500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ery do smarowania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(serek do chleba 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00 g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500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9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54500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ery do smarowania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(serki homogenizowane 150 g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800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0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551310-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Jogurt bez dodatków  smakowych 150 g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800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1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551320-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Jogurt z dodatkami substancji smakowych 150 g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800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2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55150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Maślanka (naturaln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l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40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3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55150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Maślanka (smakow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l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0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</w:tbl>
    <w:p>
      <w:pPr>
        <w:pStyle w:val="Normal"/>
        <w:pBdr/>
        <w:bidi w:val="0"/>
        <w:spacing w:lineRule="auto" w:line="1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Razem netto:  ......... ...............z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Razem brutto: ................. ...... zł</w:t>
      </w:r>
    </w:p>
    <w:p>
      <w:pPr>
        <w:pStyle w:val="Normal"/>
        <w:widowControl/>
        <w:overflowPunct w:val="true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................................................. dnia .............................</w:t>
      </w:r>
    </w:p>
    <w:p>
      <w:pPr>
        <w:pStyle w:val="Normal"/>
        <w:bidi w:val="0"/>
        <w:jc w:val="lef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bidi w:val="0"/>
        <w:jc w:val="lef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ieczęć i podpis właściciela lub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9:20Z</dcterms:created>
  <dc:creator>Bożena Nicek</dc:creator>
  <dc:description/>
  <dc:language>en-US</dc:language>
  <cp:lastModifiedBy/>
  <cp:lastPrinted>2023-11-15T09:03:00Z</cp:lastPrinted>
  <dcterms:modified xsi:type="dcterms:W3CDTF">2023-11-15T10:17:46Z</dcterms:modified>
  <cp:revision>31</cp:revision>
  <dc:subject/>
  <dc:title/>
</cp:coreProperties>
</file>