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zwierzęcych, mięsa 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produktów mięsnych w roku 2024 (I półrocze) dla Domu Pomocy Społecznej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8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1282"/>
        <w:gridCol w:w="2469"/>
        <w:gridCol w:w="600"/>
        <w:gridCol w:w="1237"/>
        <w:gridCol w:w="1804"/>
        <w:gridCol w:w="327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6 miesięcy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śwież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noga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skrzydełka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2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dyki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indy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300-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ątróbki drobiowe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wątróbki  z kurczaków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dcterms:modified xsi:type="dcterms:W3CDTF">2023-11-17T11:16:34Z</dcterms:modified>
  <cp:revision>33</cp:revision>
  <dc:subject/>
  <dc:title/>
</cp:coreProperties>
</file>