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zór umowy dosta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arta w dni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Radomsku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IAT RADOMSZCZ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Leszka Czarnego 22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: 772-22-61-6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rasickiego 138, 97-500 Radomsk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Zamawiającym reprezentowanym prze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a – Grażyna Dębsk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Dostawcą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astępującej treści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Dostawca zobowiązuje się sprzedawać Zamawiającemu w okresie od dnia 01.01.2024 roku do dnia 30.06.2024 roku produkty zwierzęce, mięso i produkty mięsne wskazane                    w załączniku nr 2 do niniejszej umow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Określone w formularzu cenowym ilości zamawianego asortymentu są szacunkowe i mogą ulec zmianie w zależności od faktycznych potrzeb Zamawiającego. Zamawiający zastrzega sobie prawo do zrealizowania umowy w dowolnej części, a Wykonawca nie będzie wnosić roszczeń z tego tytuł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Dostawca zobowiązuje się do dostarczania Zamawiającemu usługi określone w §1 pkt 1    w terminach każdorazowo określonych przez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Dostawca jest zobowiązany do dostarczania Zamawiającemu określonych powyżej usług dobrej jakości w uzgodnionym asortymencie oraz o takim terminie spożycia, aby było możliwe ich zużycie przez Zamawiającego przed upływem terminu przydatności do spożyc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W przypadku nie spełnienia przez dostarczone produkty mleczarskie warunków określonych w § 1 ust.3, Dostawca będzie zobowiązany do ich wymiany na produkty spełniające te warunki. W takim przypadku za produkty podlegające wymianie nie należy się zapła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Ewentualna zmiana asortymentu dostarczanych produktów zwierzęcych, mięsa i produktów mięsnych może zostać dokonana wyłącznie za wcześniejszą zgodą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amawiający zobowiązuje się zapłacić Dostawcy za dostarczone produkty zwierzęce, mięso i produkty mięsne ceny brutto wskazane w załączniku nr 2 do niniejszej umowy. Ceny wskazane w załączniku obejmują koszt dostawy produktów zwierzęcych, mięsa i produktów mięsnych do siedziby Zamawiającego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trony dopuszczają zmiany postanowień zawartych w umowie w stosunku do treści oferty jeżeli konieczność wprowadzenia takich zmian wynika z okoliczności, których nie można było przewidzieć w chwili zawarcia umowy. Ceny zostaną zmienione poprzez zmianę umowy. W przypadku nie zaakceptowania przez którąkolwiek ze stron zmiany cen, umowa rozwiąże się z upływem dwóch tygodni od daty przedstawienia przez jedną ze stron propozycji zmiany cen. W okresie od daty przedstawienia propozycji zmiany cen do dnia rozwiązania umowy Dostawca będzie zobowiązany dostarczać produkty za zapłatą ceny dotychczasowej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godnie z obowiązującą Procedurą zasad weryfikacji kontrahentów Powiatu zgodnie z tzw. Białą listą podatników oraz stosowania mechanizmu podzielonej płatności w Powiecie Radomszczańskim, zapłaty za zakupione produkty zwierzęce, mięso i produkty mięsne realizowane będą przelewem z zastosowaniem mechanizmu podzielonej płatności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Faktury z tytułu dostawy produktów zwierzęcych, mięsa i produktów mięsnych powinny być wystawiane z następującym oznaczeni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: POWIAT RADOMSZCZ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ka Czarnego 22, 97-500 Rado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a: Dom Pomocy Społecznej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I. Krasickiego 138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Zamawiający zobowiązuje się zapłacić Dostawcy cenę dostarczonych produktów zwierzęcych, mięsa i produktów mięsnych, z zastrzeżeniem § 1 pkt 4, w terminie czternastu dni od daty otrzymania faktury VAT na wskazany w fakturze rachunek bankowy Dostawcy. Datą zapłaty będzie data obciążenia rachunku bankowego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oza ceną wskazaną w §2 ust. 1 Zamawiający nie będzie zobowiązany do zapłaty na rzecz Wykonawcy jakichkolwiek świadczeń pieniężnych, w tym zwrotu jakie ten poniesie w celu należytej realizacji przedmiotu umowy.</w:t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.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1. W razie odstąpienia od umowy z przyczyn leżących po stronie Dostawcy, Zamawiający może naliczyć kary umowne w wysokości 10% wartości niezrealizowanego przedmiotu zamówienia.                      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2. Jeżeli odstąpienie od umowy nastąpi z przyczyn, za które odpowiada Zamawiający, Dostawca naliczy karę umowną w wysokości 10% wynagrodzenia przypadającego na niefakturowaną część dostaw określonych umową.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3. W przypadku opóźnienia w dostawie z którejkolwiek partii produktów Zamawiającemu będzie przysługiwała kara umowna w wysokości stanowiącej 10 % wartości każdorazowego zamówienia, co do którego Dostawca znajduje się w zwłoce.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ar-SA" w:bidi="zxx"/>
        </w:rPr>
        <w:t>Strony zgodnie ustalają możliwość rozwiązania umowy przez każdą ze stron                           z zachowaniem miesięcznego okresu wypowiedzenia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umowy pod rygorem nieważności wymagają formy pisemnej.</w:t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 określonych umową mają zastosowanie przepisy Kodeksu Cywiln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sporządzono w dwóch jednobrzmiących egzemplarzach po jednym dla Dostawcy       i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stawca                                                                                                    Zamawiając                              </w:t>
      </w:r>
      <w:r>
        <w:rPr>
          <w:rFonts w:eastAsia="Times New Roman" w:cs="Times New Roman"/>
          <w:color w:val="auto"/>
          <w:sz w:val="34"/>
          <w:szCs w:val="24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2766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8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5:00Z</dcterms:created>
  <dc:creator>Sekretariat</dc:creator>
  <dc:description/>
  <dc:language>en-US</dc:language>
  <cp:lastModifiedBy/>
  <cp:lastPrinted>2022-11-22T12:22:00Z</cp:lastPrinted>
  <dcterms:modified xsi:type="dcterms:W3CDTF">2023-11-17T10:26:37Z</dcterms:modified>
  <cp:revision>8</cp:revision>
  <dc:subject/>
  <dc:title>Umowa dostawy</dc:title>
</cp:coreProperties>
</file>