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rFonts w:cs="Calibri"/>
          <w:b/>
          <w:b/>
          <w:bCs/>
          <w:sz w:val="24"/>
          <w:szCs w:val="24"/>
        </w:rPr>
      </w:pPr>
      <w:r>
        <w:rPr/>
        <w:t xml:space="preserve">Załącznik nr 1 do umowy nr …………………….. </w:t>
        <w:tab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ŁNOMOCNICTW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umowy na zakup energii elektrycznej i sprzedaż energii elektrycznej z OZE z usługą bilansowania handlowego nr …..  z dnia 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ywca: Powiat Radomszczański z siedzibą w 97-500 Radomsko ul. Leszka Czarnego 22, </w:t>
        <w:br/>
        <w:t>NIP 772-22-61-699, REGON 590648445, Odbiorca: Dom Pomocy Społecznej, ul I. Krasickiego 138, 97-500 Radomsko, zwany dalej Zamawiającym, reprezentowanym przez Grażynę Dębską-Dyrektora: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m upoważn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 z siedzibą ………………………………………………………………………………………..………………………………………………… NIP ………………………………………………., REGON 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isaną do Rejestru Przedsiębiorców pod numerem KRS ……………………………………………………………………………………………………………………….. w Sądzie ……………………………………………………………………………….., zwanym dalej Wykonawcą, w imieniu której działa: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dokonywania w imieniu i na rzecz Zamawiającego następujących czynności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a wskazanemu Operatorowi Systemu Dystrybucyjnego do realizacji zawartej z Wykonawcą umowy sprzedaży i ……………………………………………………..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nia oświadczeń woli w zakresie wypowiadania dotychczas obowiązującej umowy sprzedaży energii elektrycznej lub zawarcia zgodnego porozumienia stron </w:t>
        <w:br/>
        <w:t>w zakresie rozwiązania umowy z dotychczasowym sprzedawca energii elektrycz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pełnomocnictwo nie uprawnia do udzielania dalszych pełnomocnictw substytucyj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pełnomocnictwo udzielone zostaje na czas obowiązywania umowy na zakup energii elektrycznej i sprzedaż energii elektrycznej z OZE z usługą bilansowania handlowego nr …..  z dnia 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ia ……., ……………………………………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pl-PL" w:eastAsia="pl-PL" w:bidi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7:00Z</dcterms:created>
  <dc:creator>Agnieszka Gawron</dc:creator>
  <dc:description/>
  <dc:language>en-US</dc:language>
  <cp:lastModifiedBy/>
  <cp:lastPrinted>2024-01-08T13:14:00Z</cp:lastPrinted>
  <dcterms:modified xsi:type="dcterms:W3CDTF">2024-01-08T13:1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