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right="637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Dom Pomocy Społecznej </w:t>
      </w:r>
    </w:p>
    <w:p>
      <w:pPr>
        <w:pStyle w:val="Normal"/>
        <w:suppressAutoHyphens w:val="true"/>
        <w:spacing w:lineRule="auto" w:line="360" w:before="0" w:after="0"/>
        <w:ind w:right="637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5837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ul. Trautmana 4 </w:t>
      </w:r>
    </w:p>
    <w:p>
      <w:pPr>
        <w:pStyle w:val="Normal"/>
        <w:suppressAutoHyphens w:val="true"/>
        <w:spacing w:lineRule="auto" w:line="360" w:before="0" w:after="0"/>
        <w:ind w:right="6376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NA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OSTAWĘ ARTYKUŁÓW ŻYWNOŚCIOWYCH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ARZYWA, OWOC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LA DOMU POMOCY SPOŁECZNEJ W PIEKARACH ŚLĄSKICH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 WRZESIEŃ - PAŹDZIERNIK 2014 ROKU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STĘPOWANIE O UDZIELENIE ZAMÓWIENIA PUBLICZNEGO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WADZONE W TRYBIE PRZETARGU NIEOGRANICZON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ind w:firstLine="709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Piekary Śląskie, dnia 12.08.2014r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ane dotyczące Zamawiającego 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zwa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m Pomocy Społecznej w Piekarach Śląskich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dres :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l. Trautmana 4, 41-946 Piekary Śląskie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Telefon/faks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32 287 92 63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Adres 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dps_trautman@wp.pl</w:t>
        </w:r>
      </w:hyperlink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Godziny urzędowania 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>7.30-15.3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Tryb udzielenia zamówienia 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mawiający zamierza udzielić zamówienia w trybie przetargu nieograniczonego na podstawie art. 39 ustawy z dnia 29 stycznia 2004 r. – Prawo zamówień publicznych </w:t>
      </w:r>
      <w:r>
        <w:rPr>
          <w:rFonts w:cs="Tahoma" w:ascii="Tahoma" w:hAnsi="Tahoma"/>
          <w:bCs/>
          <w:sz w:val="18"/>
          <w:szCs w:val="18"/>
          <w:shd w:fill="FFFFFF" w:val="clear"/>
          <w:lang w:eastAsia="ar-SA"/>
        </w:rPr>
        <w:t>(Dz. U. z 2013 r. poz. 907, 984, 1047 i 1473 oraz z 2014 r. poz. 42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Opis przedmiotu zamówieni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ukcesywna (zgodnie z zapotrzebowaniem Zamawiającego) dostawa artykułów żywnościowych dla Domu Pomocy Społecznej w Piekarach Śląskich w następujących asortymentach 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zywa, owoce na okres od 01.09.2014 – 31.10.2014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specyfikowane produkty wraz z jednostką miary i ilościami zawiera formularz asortymentowo-cenowy stanowiący Załącznik nr 2 do SIWZ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zastrzega, że ilość poszczególnych artykułów wymienionych w formularzu asortymentowo-cenowym może ulec zmniejszeniu lub zwiększeniu, ze względu na brak możliwości podania na dzień wszczęcia postępowania dokładnej ilości osób żywionych. Niewykorzystane ilości produktów danego rodzaju powodujące niewykorzystanie w pełni środków finansowych umożliwią Zamawiającemu zakup innych produktów zawartych w formularzu asortymentowo-cenowym do wysokości posiadanych środków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II 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 dopuszcza się składania ofert częściowych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Termin realizacji zamówienia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ukcesywnie przez okres od 01.09.2014r. do 31.10.2014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pis warunków udziału w postępowaniu oraz opis sposobu dokonywania oceny spełniania tych warunków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 zamówienie może ubiegać się Wykonawca, który spełnia następujące warunki 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91" w:leader="none"/>
        </w:tabs>
        <w:suppressAutoHyphens w:val="true"/>
        <w:spacing w:lineRule="auto" w:line="240" w:before="0" w:after="0"/>
        <w:ind w:left="1191" w:hanging="3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siada uprawnienia do wykonywania określonej działalności lub czynności, objętej przedmiotem zamówienia (jeżeli przepisy prawa nakładają obowiązek posiadania takich uprawnień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1" w:leader="none"/>
        </w:tabs>
        <w:suppressAutoHyphens w:val="true"/>
        <w:spacing w:lineRule="auto" w:line="240" w:before="0" w:after="0"/>
        <w:ind w:left="1191" w:hanging="3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a niezbędną wiedzę oraz doświadczenie oraz potencjał techniczny, a także dysponuje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1" w:leader="none"/>
        </w:tabs>
        <w:suppressAutoHyphens w:val="true"/>
        <w:spacing w:lineRule="auto" w:line="240" w:before="0" w:after="0"/>
        <w:ind w:left="1191" w:hanging="3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najduje się w sytuacji ekonomicznej i finansowej zapewniającej wykonanie zamówienia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1" w:leader="none"/>
        </w:tabs>
        <w:suppressAutoHyphens w:val="true"/>
        <w:spacing w:lineRule="auto" w:line="240" w:before="0" w:after="0"/>
        <w:ind w:left="1191" w:right="-109" w:hanging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e podlega wykluczeniu z postępowania o udziele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85" w:leader="none"/>
        </w:tabs>
        <w:suppressAutoHyphens w:val="true"/>
        <w:spacing w:lineRule="auto" w:line="240" w:before="0" w:after="0"/>
        <w:ind w:left="78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osób dokonywania oceny spełniania warunków udziału w postępowaniu 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cena spełniania warunków udziału w postępowaniu zostanie dokonana na podstawie wymienionych w pkt VI specyfikacji oświadczeń i dokumentów złożonych przez Wykonawcę wraz z ofert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enia i dokumenty, o których mowa w ppkt a), będą oceniane pod względem formalno-prawnym, pod względem ich aktualności i treści, a także czy informacje w nich zawarte potwierdzają spełnienie warunków udziału w postępowani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osób oceny spełniania warunków wymaganych od wykonawców będzie zgodny z formułą „spełnia/nie spełnia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ykaz oświadczeń i dokumentów, jakie mają dostarczyć wykonawcy w celu potwierdzenia spełniania warunków udziału w postępowaniu oraz braku podstaw do wykluczenia z postępowania o udzielenie zamówieni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powinien przedłożyć 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enie o spełnianiu warunków udziału w postępowaniu określonych w art. 22 ust. 1 ustawy Pzp  - według wzoru stanowiącego Załącznik nr 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 SIWZ;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enie o braku podstaw do wykluczenia z postępowania na podstawie art. 24 ust. 1 ustawy Pzp - według wzoru stanowiącego Załącznik nr 4 do SIWZ;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ktualny odpis z właściwego rejestru, jeżeli odrębne przepisy wymagają wpisu do rejestru, w celu wykazania braku podstaw do wykluczenia w oparciu o art. 24 ust. 1 pkt 2 ustawy Pzp, wystawiony nie wcześniej niż 6 miesięcy przed upływem terminu składania ofert ( w stosunku do osób fizycznych wystarczające będzie przedłożenie oświadczenia na druku stanowiącym Załącznik nr 4 do SIWZ 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y mający siedzibę lub miejsce zamieszkania poza terytorium Rzeczypospolitej Polskiej, zamiast dokumentów, o których mowa w pkt 1, składają dokumenty zgodnie z przepisami § 2 rozporządzenia wykonawczego do ustawy Pzp w sprawie rodzajów dokumentów, jakich może żądać zamawiający od wykonawcy oraz form, w jakich te dokumenty mogą być składane (Rozporządzenie Prezesa Rady Ministrów z dnia 19.02.2013 r. - Dz. U. poz. 231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wody wykluczenia wykonawcy z postępowania o udzielenie zamówieni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wykluczy z postępowania Wykonawców, którz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e spełniają warunków określonych w pkt V specyfik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nie utrudni uczciwej konkurencj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e złożyli oświadczeń o spełnianiu warunków udziału w postępowaniu oraz braku podstaw do wykluczenia               z postępowania lub dokumentów potwierdzających spełnianie tych warunków lub złożone dokumenty zawierają błędy, z zastrzeżeniem przepisu art. 26 ust. 3 ustawy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 dokonaniu wyboru oferty najkorzystniejszej Zamawiający niezwłocznie poinformuje Wykonawców                          o wykonawcach, którzy zostali wykluczeni z udziału w postępowaniu, podając jednocześnie uzasadnienie faktyczne      i praw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nformacje o sposobie porozumiewania się zamawiającego z wykonawcami oraz przekazywania oświadczeń             i dokumentów, a także wskazanie osób uprawnionych do porozumiewania się z wykonawcami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edmiotowym postępowaniu wszelkie oświadczenia, wnioski, zawiadomienia oraz informacje Zamawiający           i Wykonawcy przekazują pisemnie, za pomocą faksu lub drogą elektroniczną. W przypadku przekazania w/w oświadczeń, wniosków, zawiadomień oraz informacji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orespondencję pisemną należy kierować na adres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m Pomocy Społecznej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ul. Trautmana 4 , 41-946 Piekary Śląskie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Korespondencję za pomocą faksu należy kierować na numer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32 287 92 63; 32 380 48 57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Korespondencję drogą elektroniczną należy kierować na e-mail 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dps_trautmana@wp.pl</w:t>
        </w:r>
      </w:hyperlink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obami uprawnionymi do kontaktów z wykonawcami są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" w:leader="none"/>
        </w:tabs>
        <w:suppressAutoHyphens w:val="true"/>
        <w:spacing w:lineRule="auto" w:line="240" w:before="120" w:after="0"/>
        <w:ind w:left="738" w:hanging="45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Justyna Pan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" w:leader="none"/>
        </w:tabs>
        <w:suppressAutoHyphens w:val="true"/>
        <w:spacing w:lineRule="auto" w:line="240" w:before="120" w:after="0"/>
        <w:ind w:left="738" w:hanging="45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Rafała Mołdaw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ymagania dotyczące wadium 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nie wymaga wadiu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pis sposobu udzielania wyjaśnień dotyczących specyfikacji istotnych warunków zamówienia publicznego oraz oświadczenie, czy zamierza się zwołać zebranie wykonawc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może zwrócić się do Zamawiającego o wyjaśnienie treści specyfikacji istotnych warunków zamówienia. Zamawiający niezwłocznie udzieli wyjaśnień, chyba że prośba o wyjaśnienie treści specyfikacji wpłynęła do zamawiającego na mniej niż 2 dni przed terminem składania ofert. Treść zapytań wraz z wyjaśnieniami Zamawiający przekaże wszystkim Wykonawcom, którym przekazał specyfikację oraz na stronie internetowej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ł specyfikację oraz zamieści na stronie internetowej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przedłuży termin składania ofert, jeżeli w wyniku modyfikacji treści specyfikacji istotnych warunków zamówienia niezbędny jest dodatkowy czas na wprowadzenie zmian w ofertach. O przedłużeniu terminu składania ofert Zamawiający niezwłocznie zawiadomi wszystkich Wykonawców, którym przekazał specyfikację oraz zamieści tę informację na stronie internetowej. Przepis art. 38 ust. 4a ustawy Pzp stosuje się odpowiednio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nie zamierza zwoływać zebrania Wykonawców w celu wyjaśnienia treści specyfikacji istotnych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Termin, do którego wykonawca będzie związany ofertą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jest związany ofertą przez okres 30 dni od upływu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pis sposobu przygotowani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3"/>
          <w:numId w:val="4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a musi być przygotowana zgodnie z wymaganiami specyfikacji istotnych warunków zamówienia i ustawy Pzp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a powinna być przygotowana na piśmie, w języku polskim oraz podpisana przez osobę lub osoby do tego uprawnione, wyszczególnione w odpowiednim dokumencie potwierdzającym ich uprawnienia (wypis z właściwego rejestru, wpis z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ażdy Wykonawca ma prawo złożyć tylko jedną ofertę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jest zobowiązany wypełnić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autoSpaceDE w:val="false"/>
        <w:spacing w:lineRule="auto" w:line="240" w:before="12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ormularz ofertowy, którego wzór stanowi Załącznik nr 1 do SIWZ, zawierający łączną cenę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autoSpaceDE w:val="false"/>
        <w:spacing w:lineRule="auto" w:line="240" w:before="12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pełniony formularz asortymentowo-cenowy, stanowiący Załącznik nr 2 do SIWZ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a powinna być trwale spięta, mieć kolejno ponumerowane strony/kartki. Należy wykazać łączną liczbę stron/kartek oferty ( załączniki do oferty stanowią jej integralną część ). Każda zapisana strona winna być parafowana przez osobę/y do tego uprawnioną/e.</w:t>
      </w:r>
    </w:p>
    <w:p>
      <w:pPr>
        <w:pStyle w:val="Normal"/>
        <w:widowControl w:val="false"/>
        <w:numPr>
          <w:ilvl w:val="3"/>
          <w:numId w:val="4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szelkie dokumenty i zaświadczenia, do przedłożenia których zobowiązany jest Wykonawca, są składane w formie oryginału lub kopii poświadczonych za zgodność z oryginałem przez osobę/y uprawnioną/e do reprezentacji Wykonawcy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odrzuca ofertę, jeżel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est niezgodna z ustawą Pzp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ej treść nie odpowiada treści specyfikacji istotnych warunków zamówienia, z zastrzeżeniem art. 87 ust. 2 pkt 3 ustawy Pzp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wiera rażąco niską cenę w stosunku do przedmiotu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wiera błędy w obliczeniu ce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w terminie 3 dni od dnia otrzymania zawiadomienia nie zgodził się na poprawienie omyłki, o której mowa w art. 87 ust. 2 pkt 3 ustawy Pzp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est nieważna na podstawie odrębnych przepisów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 dokonaniu wyboru oferty najkorzystniejszej Zamawiający niezwłocznie poinformuje Wykonawców                            o wykonawcach, których oferty zostały odrzucone, podając jednocześnie uzasadnienie faktyczne i prawne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może, przed upływem terminu składania ofert, zmienić lub wycofać ofertę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ę złożoną po terminie Zamawiający niezwłocznie zwraca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skazanie miejsca i terminu składania i otwarcia ofert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Ofertę w zamkniętej kopercie, zawierającej nazwę, adres i telefon Wykonawcy, oznaczoną napisem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„Dostawa artykułów żywnościowych : warzywa, owoce dla Domu Pomocy Społecznej w Piekarach Śląskich na wrzesień – październik  2014 roku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należy złożyć w siedzibie Zamawiającego: w Piekarach Śląskich przy u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Trautmana 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w terminie 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ar-SA"/>
        </w:rPr>
        <w:t>dnia 20.08.2014 r. do godz. 9.00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twarcie ofert nastąpi w dniu 2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ar-SA"/>
        </w:rPr>
        <w:t>.08.2014 r. o godz. 10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siedzibie Zamawiająceg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Piekarach Śląskich przy        u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rautmana 4  na posiedzeniu Komisji Przetargowej Domu Pomocy Społecznej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pis kryteriów oceny złożonych ofert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cena wszystkich nieodrzuconych ofert będzie dokonywana według następujących kryteriów,                                          z uwzględnieniem niżej podanych wag procentowych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8761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22"/>
        <w:gridCol w:w="2934"/>
      </w:tblGrid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Kryteria ocen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Znaczenie (%)</w:t>
            </w:r>
          </w:p>
        </w:tc>
      </w:tr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enę oferty stanowi łączna cena brutto za wykonanie całości zamówienia z uwzględnieniem wszystkich kosztów niezbędnych do wykonania zamówienia, którą Zamawiający będzie zobowiązany zapłacić Wykonawcy za towar lub usług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enę brutto należy obliczyć w formularzu ofertowym, którego wzór stanowi Załącznik nr 1 do SIWZ.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pis sposobu oceny ofert 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aksymalna liczba punktów wynosi 100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cena ofer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Kryterium - cena :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celu wyboru najkorzystniejszej oferty Zamawiający będzie się posługiwał następującym wzorem :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ena najniższa wśród ważnych ofert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------------------------------------------  x 100 pkt = liczba punktów przyznana ofercie badanej za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 xml:space="preserve">        cena badanej oferty</w:t>
        <w:tab/>
        <w:t xml:space="preserve">                                             kryterium cenow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Za najkorzystniejszą zostanie uznana oferta, która uzyska najwyższą wartość punktową ocen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nformacje o wszelkich formalnościach, jakie powinny zostać dopełnione przez wykonawcę po wyborze oferty w celu zawarcia umo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zawiadomieniu o wyborze oferty najkorzystniejszej Zamawiający poinformuje Wykonawcę o terminie i miejscu zawarcia umowy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stotne dla stron postanowienia, które zostaną wprowadzone do treści zawieranej umowy - wzór umow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łożenie oferty oznacza przyjęcie przez oferenta warunków umowy, której wzór stanowi Z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ałącznik nr 5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SIWZ.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uczenie o środkach ochrony prawnej przysługujących wykonawcy w toku postępowania o udzielenie zamówienia publiczn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toku postępowania o udzielenie zamówienia publicznego Wykonawcy przysługują środki ochrony prawnej zawarte w Dziale VI ustawy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Zamawiający nie przewiduje zawarcia umowy ramow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Zamawiający nie przewiduje udzielania zamówień uzupełniających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Zamawiający nie dopuszcza możliwości składania ofert wariantowych.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Adres poczty elektronicznej Zamawiająceg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ps_trautmana@wp.p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nie przewiduje prowadzenia rozliczeń w walutach obcych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Zamawiający nie przewiduje zastosowania aukcji elektroniczn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nie przewiduje zwrotu kosztów udziału w postępowaniu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Część zamówienia, której wykonanie Wykonawca powierzy podwykonawcom :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żąda wskazania przez Wykonawcę w formularzu ofertowym części zamówienia, której wykonanie powierzy podwykonawco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ypadku, gdy Wykonawca nie określi w formularzu ofertowym części zamówienia, której wykonanie powierzy podwykonawcom, Zamawiający uzna, iż całość zamówienia zostanie wykonana bez udziału pod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strzeżenie dotyczące braku możliwości powierzenia podwykonawcom części lub całości zamówienia ze względu na specyfikę przedmiotu zamówienia :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e dotyczy postępowani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nie przewiduje spełnienia przez Wykonawcę wymagań, o których mowa w art. 29 ust. 4 ustawy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Spis załączników do SIWZ :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6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2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łącznik nr 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6" w:hanging="426"/>
              <w:jc w:val="both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ormularz ofertow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łącznik nr 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Formularz asortymentowo-cenowy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łącznik nr 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świadczenie wykonawcy o spełnianiu warunków udziału w postępowaniu określonych w art. 22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łącznik nr 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świadczenie wykonawcy o braku podstaw do wykluczenia z postępowania na podstawie art. 24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łącznik nr 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rojekt umowy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Załącznik nr 1 do SIWZ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 w:eastAsia="ar-SA"/>
        </w:rPr>
        <w:t>O F E R T 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Dane dotyczące wykonawc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zwa 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iedziba 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telefonu/faksu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P 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EGON 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soba uprawniona do kontaktów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mię i nazwisko ………………………………..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dres e-mail 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telefonu/faksu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zystępując do udziału w postępowaniu o udzielenie zamówienia publicznego w trybie przetargu nieograniczonego 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Dostawa artykułów żywnościowych – warzywa, owoce - dla Domu Pomocy Społecznej w Piekarach Śląskich na wrzesień - październik 2014 rok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feruję wykonanie zamówienia w zakresie objętym specyfikacją istotnych warunków zamówienia : 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 łączną cenę brutto : ………………………………....... zł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słownie : …………………………………………………………………………………………………………)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ena netto ………………………………………..……….. zł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że zapoznałem/am się z treścią specyfikacji istotnych warunków zamówienia i nie wnoszę do niej żadnych zastrzeżeń oraz zdobyłem/am konieczne informacje do właściwego wykonania zamówienia.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ważam się za związanego niniejszą ofertą przez okres 30 dni od upływu terminu składania ofert.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ypadku wybrania mojej oferty zobowiązuję się do podpisania umowy, której wzór stanowi Załącznik nr 5 do SI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kceptuję formę i termin płatności : przelew w terminie 14 dni od daty otrzymania przez Zamawiającego prawidłowo wystawionej Faktury VA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ówienie zamierzam wykonać : siłami własnymi / z wykorzystaniem podwykonawców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wykonawcy/om powierzę część zamówienia dotyczącą 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a wraz z załącznikami została złożona na …… stron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ab/>
        <w:tab/>
        <w:t xml:space="preserve">                             </w:t>
        <w:tab/>
        <w:tab/>
        <w:t xml:space="preserve">                                                                           (podpis uprawnio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rzedstawiciela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FORMULARZ ASORTYMENTOWO-CEN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stawa artykułów żywnościowych dla Domu Pomocy Społecznej w Piekarach Śląskich na IX-X 201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WOCE, WARZYW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PV 15300000-1 – owoce, warzywa i podobne produk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14"/>
        <w:gridCol w:w="851"/>
        <w:gridCol w:w="851"/>
        <w:gridCol w:w="993"/>
        <w:gridCol w:w="1135"/>
        <w:gridCol w:w="851"/>
        <w:gridCol w:w="851"/>
        <w:gridCol w:w="12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.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Cena jednostk.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% x 6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rb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rokuł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rzoskw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ruks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ebul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sola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solka szparagowa ś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ro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r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lafior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lare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apusta biał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per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ekta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pryk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pryka żół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mi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ałata l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Śli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inog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łkowita ilości zamawianego towaru może ulec nieznacznej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stawa w zależności od zapotrzebowani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owar będzie przyjmowany zgodnie z zamówieniem, a nie z opakowaniami zbiorcz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uprawni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stawiciela Wykonawcy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spełnianiu warunków udziału w postępowaniu określonych w art. 22 ust. 1 ustawy z dnia 29 stycznia 2004 r. – Prawo zamówień publicznych ( Dz.U. z 2013 r. poz. 907 z późn. zm.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osoby uprawnionej do składania oświadcz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Dostawa artykułów żywnościowych – warzywa, owoce - dla Domu Pomocy Społecznej w Piekarach Śląskich na wrzesień - październik  2014 ro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iadam uprawnienia do wykonywania określonej działalności lub czynności, objętej przedmiotem zamówienia (jeżeli ustawy nakładają obowiązek posiadania takich uprawnień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iadam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......                                                                                              ………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(miejscowość i data)                                                                                                                  (podpis uprawnionego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przedstawiciela Wykonawcy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braku podstaw do wykluczenia na podstawie art. 24 ust. 1 z dnia 29 stycznia 2004 r. – Prawo zamówień publicznych ( Dz.U. z 2013 r. poz. 907 z późn. zm.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osoby uprawnionej do składania oświadcz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Dostawa artykułów żywnościowych – warzywa, owoce - dla Domu Pomocy Społecznej w Piekarach Śląskich na wrzesień - październik  2014 ro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ak jest podstaw do wykluczenia mnie z postępowania na podstawie przepisów art. 24 ust. 1 z dnia 29 stycznia 2004 r. – Prawo zamówień publi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                                                                                                 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(miejscowość i data)                                                                                                                 (podpis uprawni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przedstawiciela Wykonawcy)</w:t>
      </w:r>
      <w:r>
        <w:br w:type="page"/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rojek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MOWA nr 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warta w dniu 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między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 Pomocy Społecznej w Piekarach Śląskich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-946 Piekary Śląskie, ul. Trautmana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yrektora</w:t>
        <w:tab/>
        <w:tab/>
        <w:tab/>
        <w:t>-</w:t>
        <w:tab/>
        <w:t>mgr Barbara Jam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anym dalej Kupującym, 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ałającym na podstawie wpisu do rejestru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łaściciel</w:t>
        <w:tab/>
        <w:tab/>
        <w:t xml:space="preserve">       -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anym dalej Sprzedający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zedający zobowiązuje się dostarczać Zamawiającemu własnym środkiem transportu, zgodnie z wymogami Stacji Sanitarno-Epidemiologicznej i HACCAP na własny koszt i ryzyko artykułów spożywczych wg załącznika nr 5 do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ność za dostarczone artykuły spożywcze kupujący ureguluje przelewem na rachunek Sprzedającego  w: ......................................................................................................... zgodnie z dostarczoną faktur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płatności wynosi … dni od daty otrzymania rachunku/faktury przez Kupując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Sprzedający zobowiązuje się do dostarczania artykułów spożywczych w terminach określonych w załącznikach 5 do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zmiany i uzupełnienia niniejszej umowy mogą nastąpić za zgodą obu stron wyrażonej na piśmie pod rygorem nieważności, z zastrzeżeniem art. 144 ustawy Prawo zamówień publiczny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pujący zapłaci Sprzedającemu odsetki ustawowe za każdy dzień</w:t>
        <w:br/>
        <w:t>zwłoki w zapłacie rachunku/faktur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ostaje zawarta na okres od 01.08.2014r. – 31.10.2014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 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ntualne spory wynikające z niniejszej umowy będą rozstrzygane przed sądem właściwym dla siedziby Kupując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sporządzona została w 2 egzemplarzach (po jednym dla każdej ze stron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>KUPUJĄCY</w:t>
        <w:tab/>
        <w:tab/>
        <w:tab/>
        <w:tab/>
        <w:t xml:space="preserve">   </w:t>
        <w:tab/>
        <w:tab/>
        <w:t>SPRZEDAJĄC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476"/>
        </w:tabs>
        <w:ind w:left="1476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2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26"/>
        </w:tabs>
        <w:ind w:left="22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4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0"/>
    <w:lvlOverride w:ilvl="0">
      <w:startOverride w:val="2"/>
    </w:lvlOverride>
  </w:num>
  <w:num w:numId="41">
    <w:abstractNumId w:val="11"/>
    <w:lvlOverride w:ilvl="0">
      <w:startOverride w:val="1"/>
    </w:lvlOverride>
  </w:num>
  <w:num w:numId="42">
    <w:abstractNumId w:val="12"/>
    <w:lvlOverride w:ilvl="0">
      <w:startOverride w:val="2"/>
    </w:lvlOverride>
  </w:num>
  <w:num w:numId="43">
    <w:abstractNumId w:val="13"/>
    <w:lvlOverride w:ilvl="0">
      <w:startOverride w:val="9"/>
    </w:lvlOverride>
  </w:num>
  <w:num w:numId="44">
    <w:abstractNumId w:val="14"/>
    <w:lvlOverride w:ilvl="0">
      <w:startOverride w:val="10"/>
    </w:lvlOverride>
  </w:num>
  <w:num w:numId="45">
    <w:abstractNumId w:val="15"/>
    <w:lvlOverride w:ilvl="0">
      <w:startOverride w:val="1"/>
    </w:lvlOverride>
  </w:num>
  <w:num w:numId="46">
    <w:abstractNumId w:val="16"/>
    <w:lvlOverride w:ilvl="0"/>
    <w:lvlOverride w:ilvl="1"/>
    <w:lvlOverride w:ilvl="2"/>
    <w:lvlOverride w:ilvl="3">
      <w:startOverride w:val="1"/>
    </w:lvlOverride>
  </w:num>
  <w:num w:numId="47">
    <w:abstractNumId w:val="17"/>
    <w:lvlOverride w:ilvl="0">
      <w:startOverride w:val="5"/>
    </w:lvlOverride>
  </w:num>
  <w:num w:numId="48">
    <w:abstractNumId w:val="18"/>
    <w:lvlOverride w:ilvl="0"/>
    <w:lvlOverride w:ilvl="1"/>
    <w:lvlOverride w:ilvl="2"/>
    <w:lvlOverride w:ilvl="3">
      <w:startOverride w:val="6"/>
    </w:lvlOverride>
  </w:num>
  <w:num w:numId="49">
    <w:abstractNumId w:val="19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22"/>
    <w:lvlOverride w:ilvl="0">
      <w:startOverride w:val="2"/>
    </w:lvlOverride>
  </w:num>
  <w:num w:numId="53">
    <w:abstractNumId w:val="23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pacing w:val="2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6z0">
    <w:name w:val="WW8Num16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.piekary@wp.pl" TargetMode="External"/><Relationship Id="rId3" Type="http://schemas.openxmlformats.org/officeDocument/2006/relationships/hyperlink" Target="mailto:zlobek.piekary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4:00Z</dcterms:created>
  <dc:creator>Justyna</dc:creator>
  <dc:description/>
  <cp:keywords/>
  <dc:language>en-US</dc:language>
  <cp:lastModifiedBy>Agnieszka</cp:lastModifiedBy>
  <dcterms:modified xsi:type="dcterms:W3CDTF">2014-08-12T14:46:00Z</dcterms:modified>
  <cp:revision>4</cp:revision>
  <dc:subject/>
  <dc:title/>
</cp:coreProperties>
</file>