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20" w:before="0" w:after="0"/>
        <w:ind w:left="225" w:right="0" w:hanging="0"/>
        <w:jc w:val="center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Piekary Śląskie: DOSTAWĘ ARTYKUŁÓW ŻYWNOŚCIOWYCH WARZYWA, OWOCE DLA DOMU POMOCY SPOŁECZNEJ W PIEKARACH ŚLĄSKICH NA LISTOPAD - GRUDZIEŃ 2014 ROKU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umer ogłoszenia: 342996 - 2014; data zamieszczenia: 15.10.2014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GŁOSZENIE O ZAMÓWIENIU - dostawy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bowiązkowe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ówienia publicznego.</w:t>
      </w:r>
    </w:p>
    <w:p>
      <w:pPr>
        <w:pStyle w:val="TextBody"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m Pomocy Społecznej , ul. Trautmana 4, 41-946 Piekary Śląskie, woj. śląskie, tel. 032 2879236, faks 032 2879263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http://biuletyn.abip.pl/dps_trautmana/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Administracja samorządowa.</w:t>
      </w:r>
    </w:p>
    <w:p>
      <w:pPr>
        <w:pStyle w:val="TextBody"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OKREŚLENIE PRZEDMIOTU ZAMÓWIENIA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STAWĘ ARTYKUŁÓW ŻYWNOŚCIOWYCH WARZYWA, OWOCE DLA DOMU POMOCY SPOŁECZNEJ W PIEKARACH ŚLĄSKICH NA LISTOPAD - GRUDZIEŃ 2014 ROKU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stawy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4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. Sukcesywna (zgodnie z zapotrzebowaniem Zamawiającego) dostawa artykułów żywnościowych dla Domu Pomocy Społecznej w Piekarach Śląskich w następujących asortymentach : - warzywa, owoce na okres od 01.11.2014 - 31.12.2014. 2. Wyspecyfikowane produkty wraz z jednostką miary i ilościami zawiera formularz asortymentowo-cenowy stanowiący Załącznik nr 2 do SIWZ. 3. 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 4. 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6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5.30.00.00-1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7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8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4.</w:t>
      </w:r>
    </w:p>
    <w:p>
      <w:pPr>
        <w:pStyle w:val="TextBody"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1) WADIUM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awiający nie żąda wadium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2) ZALICZKI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posób oceny spełniania warunków wymaganych od wykonawców będzie zgodny z formułą spełnia nie spełnia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2) Wiedza i doświadczenie</w:t>
      </w:r>
    </w:p>
    <w:p>
      <w:pPr>
        <w:pStyle w:val="TextBody"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posób oceny spełniania warunków wymaganych od wykonawców będzie zgodny z formułą spełnia nie spełnia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3) Potencjał techniczny</w:t>
      </w:r>
    </w:p>
    <w:p>
      <w:pPr>
        <w:pStyle w:val="TextBody"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posób oceny spełniania warunków wymaganych od wykonawców będzie zgodny z formułą spełnia nie spełnia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posób oceny spełniania warunków wymaganych od wykonawców będzie zgodny z formułą spełnia nie spełnia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5) Sytuacja ekonomiczna i finansowa</w:t>
      </w:r>
    </w:p>
    <w:p>
      <w:pPr>
        <w:pStyle w:val="TextBody"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posób oceny spełniania warunków wymaganych od wykonawców będzie zgodny z formułą spełnia nie spełnia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90" w:before="0" w:after="180"/>
        <w:ind w:left="707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 o braku podstaw do wyklucze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90" w:before="0" w:after="180"/>
        <w:ind w:left="707" w:right="0" w:hanging="0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) Dokumenty podmiotów zagranicznych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Jeżeli wykonawca ma siedzibę lub miejsce zamieszkania poza terytorium Rzeczypospolitej Polskiej, przedkłada: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90" w:before="0" w:after="180"/>
        <w:ind w:left="707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90" w:before="0" w:after="180"/>
        <w:ind w:left="707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90" w:before="0" w:after="180"/>
        <w:ind w:left="707" w:right="0" w:hanging="0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) TRYB UDZIELENIA ZAMÓWIENIA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targ nieograniczony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) KRYTERIA OCENY OFERT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) INFORMACJE ADMINISTRACYJNE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http://biuletyn.abip.pl/dps_trautmana/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m Pomocy Społecznej ul. Trautmana 4 , 41-946 Piekary Śląskie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23.10.2014 godzina 09:00, miejsce: Dom Pomocy Społecznej ul. Trautmana 4 , 41-946 Piekary Śląskie.</w:t>
      </w:r>
    </w:p>
    <w:p>
      <w:pPr>
        <w:pStyle w:val="TextBody"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dniach: 30 (od ostatecznego terminu składania ofert).</w:t>
      </w:r>
    </w:p>
    <w:p>
      <w:pPr>
        <w:pStyle w:val="TextBody"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90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1:47Z</dcterms:created>
  <dc:creator/>
  <dc:description/>
  <dc:language>en-US</dc:language>
  <cp:lastModifiedBy/>
  <cp:revision>0</cp:revision>
  <dc:subject/>
  <dc:title/>
</cp:coreProperties>
</file>