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Piekary Śląskie: ZAKUP BONÓW TOWAROWYCH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380430 - 2014; data zamieszczenia: 19.11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http://www.biuletyn.abip.pl/dps_trautmana/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UP BONÓW TOWAR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zakup bonów towarowych dla pracowników Domu Pomocy Społecznej w Piekarach Śląskich, których okres realizacji w punktach handlowych wynosi min. 6 miesięcy od daty przekazania bonów zamawiającemu o łącznej wartości nominalnej 74 810,00 PLN, w następujących ilościach: (1028 x 20,00 PLN oraz 1085 x 50,00 PLN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0.19.97.5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04.12.201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pełnia,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pełnia,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pełnia,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pełnia,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pełnia, 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10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Termin płatności - 2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 - Ilość punktów handlowych na terenie GOP w których można zrealizować bony towarowe - 7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łożenie oferty oznacza przyjęcie przez oferenta warunków umowy, stanowiącej Załącznik nr 3 do specyfikacji. Umowa zostanie podpisana z wybranym wykonawcą, nie wcześniej niż po 5 dniach od rozstrzygnięcia postępowania i nie później niż po upływie terminu związania ofertą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http://www.biuletyn.abip.pl/dps_trautmana/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m Pomocy Społecznej; ul. Trautmana 4;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6.11.2014 godzina 09:00, miejsce: Dom Pomocy Społecznej; ul. Trautmana 4;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14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5:00Z</dcterms:created>
  <dc:creator>Marcin</dc:creator>
  <dc:description/>
  <dc:language>en-US</dc:language>
  <cp:lastModifiedBy>Marcin</cp:lastModifiedBy>
  <dcterms:modified xsi:type="dcterms:W3CDTF">2014-11-19T15:47:00Z</dcterms:modified>
  <cp:revision>1</cp:revision>
  <dc:subject/>
  <dc:title/>
</cp:coreProperties>
</file>