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 Pomocy Społecznej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Trautmana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-946 Piekary Ślą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 ISTOTNYCH  WARUNKÓW  ZAMÓWI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Dostawa artykułów spożywczych warzywa owoce na I-II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ecyfikacja stanowi instrukcję dla wykonawców i jest dokumentem przygotowanym w oparciu o wskazania  zawarte w art. 36 ustawy z dnia  29 stycznia 2004 – Prawo zamówień publicznych  ( tj. Dz.U.z 2013, poz. 907 ze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gralną częścią specyfikacji istotnych warunków zamówienia są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zory oświadczeń i formularzy – załącznik nr 1, nr 2, nr 3, nr 4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 – załącznik nr 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Szczegółowe</w:t>
      </w:r>
      <w:r>
        <w:rPr>
          <w:rFonts w:cs="Arial" w:ascii="Arial" w:hAnsi="Arial"/>
        </w:rPr>
        <w:t xml:space="preserve"> zestawienie cen jednostkowych i ilości oferowanego asortymentu – załączniki od nr 6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Katowice, dnia  19.12.2014 r.</w:t>
        <w:tab/>
        <w:tab/>
        <w:tab/>
        <w:tab/>
        <w:t>Zatwierdzi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arbara Jambor  - Dyrektor</w:t>
      </w:r>
    </w:p>
    <w:p>
      <w:pPr>
        <w:pStyle w:val="TextBody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7" w:hanging="0"/>
        <w:jc w:val="right"/>
        <w:rPr/>
      </w:pPr>
      <w:r>
        <w:rPr/>
        <w:tab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1. Zamawiający.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 Pomocy Społecznej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41-946 Piekary Śląski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val="de-DE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 Tryb udzielenia zamówienia.</w:t>
      </w:r>
    </w:p>
    <w:p>
      <w:pPr>
        <w:pStyle w:val="Tekstpodstawowy2"/>
        <w:ind w:left="426" w:hanging="0"/>
        <w:rPr/>
      </w:pPr>
      <w:r>
        <w:rPr>
          <w:color w:val="000000"/>
        </w:rPr>
        <w:t xml:space="preserve">Postępowanie o udzielenie zamówienia publicznego prowadzone jest w trybie przetargu nieograniczonego, zgodnie z art. 10 ust. 1 oraz art. 39 – 46 ustawy z dnia 29 stycznia 2004r. Prawo zamówień publicznych (t.j. Dz. U.z 2013, poz. 907 ze zm.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. Opis przedmiotu zamówienia.</w:t>
      </w:r>
    </w:p>
    <w:p>
      <w:pPr>
        <w:pStyle w:val="TextBody"/>
        <w:jc w:val="both"/>
        <w:rPr/>
      </w:pPr>
      <w:r>
        <w:rPr/>
        <w:t>3.1</w:t>
      </w:r>
      <w:r>
        <w:rPr>
          <w:rFonts w:cs="Arial" w:ascii="Arial" w:hAnsi="Arial"/>
          <w:sz w:val="20"/>
          <w:szCs w:val="20"/>
        </w:rPr>
        <w:t xml:space="preserve">. Przedmiotem zamówienia jest sukcesywna dostawa artykułów spożywczych warzywa owoce na I-II 2015 dla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u Pomocy Społecznej w Piekarach Śląskich w następujących asortymentach 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 - owoce  - Załącznik nr   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e ofert częściowych, nie dopuszcza składanie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Miejscem dostawy jest Dom Pomocy Społecznej; </w:t>
      </w:r>
      <w:r>
        <w:rPr>
          <w:rFonts w:cs="Arial" w:ascii="Arial" w:hAnsi="Arial"/>
          <w:color w:val="000000"/>
          <w:sz w:val="20"/>
          <w:szCs w:val="20"/>
        </w:rPr>
        <w:t>ul. Trautmana  4; 41-946 Piekary Śląski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będzie odbywać się od dnia 01.01.2015 r. do dnia  28.02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Wykonawca składa ofertę wypełniając formularz oferty stanowiący załącznik Nr 1 do SIWZ, oraz dołącza do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Oświadczenie i dokumenty w zakresie spełniania warunków udziału w postepowaniu, określonych w pkt 5.1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oświadczenie o spełnianiu warunków w postępowaniu sporządzone według wzoru stanowiącego </w:t>
      </w:r>
      <w:r>
        <w:rPr>
          <w:rFonts w:cs="Arial" w:ascii="Arial" w:hAnsi="Arial"/>
          <w:sz w:val="20"/>
          <w:szCs w:val="20"/>
          <w:u w:val="single"/>
        </w:rPr>
        <w:t>załącznik nr 2 do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świadczenie o braku podstaw do wykluczenia z postępowania sporządzone według wzoru stanowiące </w:t>
      </w:r>
      <w:r>
        <w:rPr>
          <w:rFonts w:cs="Arial" w:ascii="Arial" w:hAnsi="Arial"/>
          <w:sz w:val="20"/>
          <w:szCs w:val="20"/>
          <w:u w:val="single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Dokumenty dotyczące przynależności do tej samej grupy kapitał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cs="Arial" w:ascii="Arial" w:hAnsi="Arial"/>
          <w:sz w:val="20"/>
          <w:szCs w:val="20"/>
          <w:u w:val="single"/>
        </w:rPr>
        <w:t>załącznik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Pozostałe dokumenty, które należy dołączyć do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wypełniony formularz cenowy stanowiący załącznik nr od 6 do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oświadczenie pozostałe dokumenty składane są wspól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</w:rPr>
        <w:t xml:space="preserve">Treść zapytań wraz z wyjaśnieniami zamawiający przekaże wykonawcom, którym przekazał SIWZ, bez ujawniania źródła zapytania oraz zamieści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powiatraciborski.pl</w:t>
        </w:r>
      </w:hyperlink>
      <w:r>
        <w:rPr>
          <w:rFonts w:cs="Arial" w:ascii="Arial" w:hAnsi="Arial"/>
          <w:sz w:val="20"/>
          <w:szCs w:val="20"/>
        </w:rPr>
        <w:t>/dps/dane_dps.ht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Wymagania dotyczące wadi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ermin związania ofert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. Wykonawca jest związany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. Wykonawca może złożyć tylko jedn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Na ofertę składają się: formularz OFERTY oraz wszystkie pozostałe wymagane dokumenty wynikające z treści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Ofertę składa się pod rygorem nieważności w formie pisemnej sporządzonej w języku 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. Każda poprawka w treści oferty powinna być parafowana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sz w:val="20"/>
          <w:szCs w:val="20"/>
        </w:rPr>
        <w:t>Dom Pomocy Społecznej ul. Trautm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opisane „Oferta na dostawę artykułów spożywczych warzywa – owoce na 2015”.  Nie otwierać przed dniem  29.12.2014, godz. 10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. Wykonawca może przed upływem terminu do składania ofert, zmienić lub wycofać ofert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 </w:t>
      </w:r>
      <w:r>
        <w:rPr>
          <w:rFonts w:cs="Arial" w:ascii="Arial" w:hAnsi="Arial"/>
          <w:b/>
          <w:sz w:val="20"/>
          <w:szCs w:val="20"/>
        </w:rPr>
        <w:t>Ofertę ostateczną należy złożyć</w:t>
      </w:r>
      <w:r>
        <w:rPr>
          <w:rFonts w:cs="Arial" w:ascii="Arial" w:hAnsi="Arial"/>
          <w:sz w:val="20"/>
          <w:szCs w:val="20"/>
        </w:rPr>
        <w:t xml:space="preserve"> w siedzibie zamawiającego tj.  </w:t>
      </w:r>
      <w:r>
        <w:rPr>
          <w:rFonts w:cs="Arial" w:ascii="Arial" w:hAnsi="Arial"/>
          <w:b/>
          <w:sz w:val="20"/>
          <w:szCs w:val="20"/>
        </w:rPr>
        <w:t>Dom Pomocy Społecznej ul. Trautm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sz w:val="20"/>
          <w:szCs w:val="20"/>
        </w:rPr>
        <w:t xml:space="preserve">, w terminie </w:t>
      </w:r>
      <w:r>
        <w:rPr>
          <w:rFonts w:cs="Arial" w:ascii="Arial" w:hAnsi="Arial"/>
          <w:b/>
          <w:sz w:val="20"/>
          <w:szCs w:val="20"/>
        </w:rPr>
        <w:t>do dnia 29.12.2014 godz.9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Oferty, które zostaną złożone po terminie, zamawiający niezwłocznie zwróci wykonaw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Oferty zostaną otwarte w dniu 29.12.2014 r. o godz.10:00 w siedzibie zamawiającego Dom Pomocy Społecznej ul. Trautmana</w:t>
      </w:r>
      <w:r>
        <w:rPr>
          <w:rFonts w:cs="Arial" w:ascii="Arial" w:hAnsi="Arial"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Ceny jednostkowe powinny zawierać w sobie ewentualne upusty oferowane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następujące kryteria oceny ofert i ich znaczeni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5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Nazwa kryteri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Cena ofert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Oferty zostaną ocenione według wzoru:</w:t>
      </w:r>
    </w:p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.Niezwłocznie po wyborze najkorzystniejszej oferty zamawiający zamieści informacje dot. wyboru najkorzystniejszej oferty na stronie internetowej http://www.senior-residence.pl/senior-residence-katowice/przetarg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Zamawiający poinformuje wykonawcę, którego oferta zostanie wybrana jako najkorzystniejsza, o miejscu i terminie podpisania umow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Wymagania dotyczące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Umowa zawarta zostanie z uwzględnieniem 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2. 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niniejszej SIW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) Zamawiający dopuszcza zamianę wartości umowy w przypadku ustawowej zmiany podatku VAT dotyczącej przedmiotu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 Pouczenie o środkach ochrony prawnej przysługujących wykonawcy w toku postępowania o udzielnie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W przedmiotowym postępowaniu  odwołanie przysługuj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luczenia odwołującego się z postępowania o udzielenie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rzucenia oferty odwołującego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 Odwołanie wnosi się  w terminach określonych w art. 182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 Na orzeczenie Izby stronom oraz uczestnikom postępowania odwoławczego przysługuje skarga do są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3. Skargę wnosi się do sądu okręgowego właściwego dla siedziby albo miejsca zamieszk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 Pozostałe informac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1.  Zamówienie nie dopuszcza składania ofert częściowych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  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5. 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.  Zamawiający nie przewiduje zwrotu koszt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7.  Zamawiający nie przewiduje wymagań, o których mowa w art. 29 ust 4 uPzp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WZ przetarg nieograniczony dostawa artykułów spożywczych W-O na I-II 201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Times New Roman"/>
      <w:b/>
      <w:i w:val="false"/>
      <w:sz w:val="26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racibor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5:00Z</dcterms:created>
  <dc:creator>DPS</dc:creator>
  <dc:description/>
  <dc:language>en-US</dc:language>
  <cp:lastModifiedBy>Ola</cp:lastModifiedBy>
  <cp:lastPrinted>2014-12-12T22:24:00Z</cp:lastPrinted>
  <dcterms:modified xsi:type="dcterms:W3CDTF">2014-12-19T04:35:00Z</dcterms:modified>
  <cp:revision>2</cp:revision>
  <dc:subject/>
  <dc:title/>
</cp:coreProperties>
</file>