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-II 2015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-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ujemy wykonanie przedmiotu zamówienia  w terminie od 01.01.2015 r. do 30.06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-II 2015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Dz. U. z 2013 r. poz. 907 ze zm.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-II 2015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>(t. j. Dz. U. z 2013r.  poz. 907 ze zm.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-II 2015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., reprezentowanym prze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– dyrektora Dom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a...................................................................................................,  wpisanym do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U. z 2013r,poz. 907,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od 01.01.2015r. do 28.02.2015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1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rona, z której winy nastąpiło odstąpienie o umowy z zastrzeżeniem § 7 ust.1 zapłaci drugiej stronie karę umowną w wysokości  5 %  wartości brutto niezrealizowanego zamówienia  w związku </w:t>
        <w:br/>
        <w:t>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do umowy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6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artykułów żywnościowych dla Domu Pomocy Społecznej w Piekarach Śląskich na XI-XII 2014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851"/>
        <w:gridCol w:w="851"/>
        <w:gridCol w:w="993"/>
        <w:gridCol w:w="1135"/>
        <w:gridCol w:w="851"/>
        <w:gridCol w:w="851"/>
        <w:gridCol w:w="129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6" w:hanging="0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Fasolk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Kope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Całkowita ilości zamawianego towaru może ulec nieznacznej zmianie.</w:t>
      </w:r>
    </w:p>
    <w:p>
      <w:pPr>
        <w:pStyle w:val="Normal"/>
        <w:jc w:val="both"/>
        <w:rPr/>
      </w:pPr>
      <w:r>
        <w:rPr/>
        <w:t>Dostawa w zależności od zapotrzebowania zamawiającego.</w:t>
      </w:r>
    </w:p>
    <w:p>
      <w:pPr>
        <w:pStyle w:val="Normal"/>
        <w:jc w:val="both"/>
        <w:rPr/>
      </w:pPr>
      <w:r>
        <w:rPr/>
        <w:t>Towar będzie przyjmowany zgodnie z zamówieniem, a nie z opakowaniami zbior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prawnio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9:00Z</dcterms:created>
  <dc:creator>DPS</dc:creator>
  <dc:description/>
  <dc:language>en-US</dc:language>
  <cp:lastModifiedBy>Ola</cp:lastModifiedBy>
  <cp:lastPrinted>2014-12-10T20:58:00Z</cp:lastPrinted>
  <dcterms:modified xsi:type="dcterms:W3CDTF">2014-12-19T04:29:00Z</dcterms:modified>
  <cp:revision>2</cp:revision>
  <dc:subject/>
  <dc:title/>
</cp:coreProperties>
</file>