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30.12.2014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I-II 2015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2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.H.U. „PRIMA”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Piekarach Śląskich ul. Poniatowskiego 6/2; 41-946 Piekary Śląsk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7 454,00 zł, brutto: 7 911,72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1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DAMEX”, ul. Bytomska 86/1, 41-940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7 811,71 zł, brutto:  8 286,84 zł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95,47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PRIMA”, ul. Poniatowskiego 6/2, 41-946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7 454,00 zł, brutto: 7 911,72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100 pkt.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5 stycznia 2015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2:00Z</dcterms:created>
  <dc:creator>Justyna</dc:creator>
  <dc:description/>
  <cp:keywords/>
  <dc:language>en-US</dc:language>
  <cp:lastModifiedBy>Justyna</cp:lastModifiedBy>
  <cp:lastPrinted>2014-08-22T14:17:00Z</cp:lastPrinted>
  <dcterms:modified xsi:type="dcterms:W3CDTF">2014-12-29T16:23:00Z</dcterms:modified>
  <cp:revision>29</cp:revision>
  <dc:subject/>
  <dc:title/>
</cp:coreProperties>
</file>