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 Pomocy Społecznej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Trautmana 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-946 Piekary Śląski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 ISTOTNYCH  WARUNKÓW  ZAMÓWI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w trybie przetargu nieograniczonego na 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ostawa artykułów spożywczych warzywa owoce na IX-X 201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Specyfikacja stanowi instrukcję dla wykonawców i jest dokumentem przygotowanym w oparciu o wskazania  zawarte w art. 36 ustawy z dnia  29 stycznia 2004 – Prawo zamówień publicznych  (</w:t>
      </w:r>
      <w:r>
        <w:rPr>
          <w:rFonts w:cs="Arial" w:ascii="Arial" w:hAnsi="Arial"/>
          <w:bCs/>
        </w:rPr>
        <w:t>DZ. U. Z 2013 R. POZ. 907, 984, 1047 I 1473, Z 2014 R. POZ. 423, 768, 811, 915, 1146 I 1232 ORAZ 2015 R. POZ. 349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tegralną częścią specyfikacji istotnych warunków zamówienia są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zory oświadczeń i formularzy – załącznik nr 1, nr 2, nr 3, nr 4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umowy – załącznik nr 5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Szczegółowe</w:t>
      </w:r>
      <w:r>
        <w:rPr>
          <w:rFonts w:cs="Arial" w:ascii="Arial" w:hAnsi="Arial"/>
        </w:rPr>
        <w:t xml:space="preserve"> zestawienie cen jednostkowych i ilości oferowanego asortymentu – załączniki od nr 6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Piekary Śląskie, dnia  18.08.2015 r.</w:t>
        <w:tab/>
        <w:tab/>
        <w:t>Zatwierdzi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ind w:left="424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7" w:hanging="0"/>
        <w:jc w:val="right"/>
        <w:rPr/>
      </w:pPr>
      <w:r>
        <w:rPr/>
        <w:tab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.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m Pomocy Społecznej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. Trautmana 4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autoSpaceDE w:val="false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41-946 Piekary Śląski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autoSpaceDE w:val="false"/>
        <w:ind w:left="42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/fax: 32 28-79-263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autoSpaceDE w:val="false"/>
        <w:ind w:left="42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odziny urzędowania: poniedziałek – piatek 7:30 – 15:3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ryb udzielenia zamówienia.</w:t>
      </w:r>
    </w:p>
    <w:p>
      <w:pPr>
        <w:pStyle w:val="Tekstpodstawowy21"/>
        <w:ind w:left="426" w:hanging="0"/>
        <w:rPr/>
      </w:pPr>
      <w:r>
        <w:rPr>
          <w:color w:val="000000"/>
        </w:rPr>
        <w:t xml:space="preserve">Postępowanie o udzielenie zamówienia publicznego prowadzone jest w trybie przetargu nieograniczonego, zgodnie z art. 10 ust. 1 oraz art. 39 – 46 ustawy z dnia 29 stycznia 2004r. Prawo zamówień publicznych (t.j. </w:t>
      </w:r>
      <w:r>
        <w:rPr>
          <w:bCs/>
          <w:color w:val="000000"/>
        </w:rPr>
        <w:t>DZ. U. Z 2013 R. POZ. 907, 984, 1047 I 1473, Z 2014 R. POZ. 423, 768, 811, 915, 1146 I 1232 ORAZ 2015 R. POZ. 349</w:t>
      </w:r>
      <w:r>
        <w:rPr>
          <w:color w:val="000000"/>
        </w:rPr>
        <w:t xml:space="preserve">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przedmiotu zamówienia.</w:t>
      </w:r>
    </w:p>
    <w:p>
      <w:pPr>
        <w:pStyle w:val="TextBody"/>
        <w:jc w:val="both"/>
        <w:rPr/>
      </w:pPr>
      <w:r>
        <w:rPr/>
        <w:t>3.1</w:t>
      </w:r>
      <w:r>
        <w:rPr>
          <w:rFonts w:cs="Arial" w:ascii="Arial" w:hAnsi="Arial"/>
          <w:sz w:val="20"/>
          <w:szCs w:val="20"/>
        </w:rPr>
        <w:t xml:space="preserve">. Przedmiotem zamówienia jest sukcesywna dostawa artykułów spożywczych warzywa owoce na IX-X 2015 dla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u Pomocy Społecznej w Piekarach Śląskich w następujących asortymentach 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 - owoce  - Załącznik nr  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ilości asortymentu 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e ofert częściowych, nie dopuszcza składanie ofert 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zamawiający będzie realizował zgodnie z informacją zawartą w poszczególnych załącznikach. Dostawca dostarczy przedmiot umowy do siedziby zamawiającego na swój koszt</w:t>
        <w:br/>
        <w:t xml:space="preserve">i ryzyko.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autoSpaceDE w:val="false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 xml:space="preserve">3.2. Miejscem dostawy jest Dom Pomocy Społecznej; </w:t>
      </w:r>
      <w:r>
        <w:rPr>
          <w:rFonts w:cs="Arial" w:ascii="Arial" w:hAnsi="Arial"/>
          <w:color w:val="000000"/>
          <w:sz w:val="20"/>
          <w:szCs w:val="20"/>
        </w:rPr>
        <w:t>ul. Trautmana  4; 41-946 Piekary Śląskie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będzie odbywać się od dnia 01.09.2015 r. do dnia  31.10.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runki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 udzielnie zamówienia mogą ubiegać się wykonawcy, którzy zgodnie z art. 22 ust. 1 ustawy Prawo zamówień publicznych spełniają warunki dotyczą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 wykonania zamówi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W przedmiotowym postępowaniu zamawiający nie stawia szczegółowych warunków udziału </w:t>
        <w:br/>
        <w:t xml:space="preserve">w postępowaniu i nie opisuje sposobu dokonywania oceny spełniania tych warunków. Wykonawca zobowiązany jest złożyć oświadczenie o spełnianiu warunków udziału w postępowaniu zgodnie </w:t>
        <w:br/>
        <w:t>z  wymogami art. 44 ustawy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Wykaz oświadczeń i dokumentów, jakie mają dostarczyć wykonawcy w celu potwierdzenia spełniania warunków udziału w postępowaniu. Inne dokumenty wymagane w przedmiotow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Wykonawca składa ofertę wypełniając formularz oferty stanowiący załącznik Nr 1 do SIWZ, oraz dołącza do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 Oświadczenie i dokumenty w zakresie spełniania warunków udziału w postepowaniu, określonych w pkt 5.1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oświadczenie o spełnianiu warunków w postępowaniu sporządzone według wzoru stanowiącego </w:t>
      </w:r>
      <w:r>
        <w:rPr>
          <w:rFonts w:cs="Arial" w:ascii="Arial" w:hAnsi="Arial"/>
          <w:sz w:val="20"/>
          <w:szCs w:val="20"/>
          <w:u w:val="single"/>
        </w:rPr>
        <w:t>załącznik nr 2 do SIWZ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2. Oświadczenie i dokumenty w zakresie potwierdzenia braku podstaw wykluczenia </w:t>
        <w:br/>
        <w:t>z postępowania tj.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oświadczenie o braku podstaw do wykluczenia z postępowania sporządzone według wzoru stanowiące </w:t>
      </w:r>
      <w:r>
        <w:rPr>
          <w:rFonts w:cs="Arial" w:ascii="Arial" w:hAnsi="Arial"/>
          <w:sz w:val="20"/>
          <w:szCs w:val="20"/>
          <w:u w:val="single"/>
        </w:rPr>
        <w:t>załącznik nr 3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należy złożyć w oryginale lub kopii poświadczonej za zgodność z oryginałem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Dokumenty dotyczące przynależności do tej samej grupy kapitałow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 należy przedłożyć listę podmiotów należących do tej samej grupy kapitałowej, o której mowa w art. 24 ust. 2 pkt 5 ustawy, lub informację o tym, że wykonawca nie należy do grupy kapitałowej sporządzoną wg wzoru stanowiącego </w:t>
      </w:r>
      <w:r>
        <w:rPr>
          <w:rFonts w:cs="Arial" w:ascii="Arial" w:hAnsi="Arial"/>
          <w:sz w:val="20"/>
          <w:szCs w:val="20"/>
          <w:u w:val="single"/>
        </w:rPr>
        <w:t>załącznik 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Pozostałe dokumenty, które należy dołączyć do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pełniony formularz cenowy stanowiący załącznik nr od 6 do SIWZ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ełnomocnictwo do reprezentowania wykonawcy dla osoby podpisującej ofertę, a nie będącej uprawnioną do występowania w imieniu wykonawcy złożone w formie oryginału lub notarialnie potwierdzonej kop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Dokumenty wymagane w przypadku składania oferty przez wykonawców wspólnie ubiegających się o udzielenie zamówienia ( dotyczy również spółki cywilnej)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kument ustanawiający pełnomocnika do reprezentowania wykonawców w postępowaniu </w:t>
        <w:br/>
        <w:t>o udzielenie zamówienia albo reprezentowania w postępowaniu i zawarcia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kumenty wymienione w pkt 6.1.2. w zakresie potwierdzenia braku podstaw wykluczenia </w:t>
        <w:br/>
        <w:t>z postępowania składa każdy z wykonawców ubiegających się wspólnie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świadczenie pozostałe dokumenty składane są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Jeżeli wykonawca ma siedzibę lub miejsce zamieszkania poza terytorium Rzeczypospolitej Polskiej, zamiast dokumentów, o których mowa w pkt 6.1.2. b) SIWZ – składa dokument wystawiony </w:t>
        <w:br/>
        <w:t xml:space="preserve">w kraju, w którym ma siedzibę lub miejsce zamieszkania, potwierdzające odpowiednio, że nie otwarto jego likwidacji ani nie ogłoszono upadłości. Dokument powinien być wystawiony nie wcześniej niż 6 miesięcy przed upływem terminu składania ofert. Dokument należy złożyć w oryginale lub kopii poświadczonej za zgodność z oryginałem przez wykonawcę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Informacja o  sposobie porozumiewania się zamawiającego  z wykonawcami oraz przekazywania oświadczeń i dokumentów, a także wskazanie osób uprawnionych do  porozumiewania się z wykonawc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W prowadzonym postępowaniu wszelkie oświadczenia, wnioski, zawiadomienia oraz informacje zamawiający i wykonawcy przekazują pisemnie lub faxem. Adres, nr faxu zostały wskazane w pkt 1 niniejszej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W przypadku przekazania oświadczeń, wniosków, zawiadomień oraz informacji przesłanych faxem, każda ze stron na żądanie drugiej potwierdza fakt ich otrzymania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</w:t>
      </w:r>
      <w:r>
        <w:rPr>
          <w:rFonts w:eastAsia="Arial Unicode MS" w:cs="Arial" w:ascii="Arial" w:hAnsi="Arial"/>
          <w:sz w:val="20"/>
          <w:szCs w:val="20"/>
        </w:rPr>
        <w:t xml:space="preserve">Treść zapytań wraz z wyjaśnieniami zamawiający przekaże wykonawcom, którym przekazał SIWZ, bez ujawniania źródła zapytania oraz zamieści na stronie internetowej </w:t>
      </w:r>
      <w:r>
        <w:rPr/>
        <w:t>http://biuletyn.abip.pl/dps_trautmana/index.ph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 Osobą uprawnioną do porozumiewania się z wykonawcami jest Justyna Pander od poniedziałku do piątku w godz. 7.30 – 15.30 tel/ fax 32 – 28-79-2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Wymagania dotyczące wadiu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Termin związania ofert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Wykonawca jest związany ofertą przez okres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Wykonawca może złożyć tylko jedną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Na ofertę składają się: formularz OFERTY oraz wszystkie pozostałe wymagane dokumenty wynikające z treści niniejszej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Ofertę składa się pod rygorem nieważności w formie pisemnej sporządzonej w języku pols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. Treść oferty musi odpowiadać treści specyfikacji istotnych warunków zamówienia . Oferta musi zawierać pełny asortyment artykułów wyszczególnionych w danej części formularza cenowego – zał. nr 6 do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5. 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 Każda poprawka w treści oferty powinna być parafowana przez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7. 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cs="Arial" w:ascii="Arial" w:hAnsi="Arial"/>
          <w:b/>
          <w:sz w:val="20"/>
          <w:szCs w:val="20"/>
        </w:rPr>
        <w:t>Dom Pomocy Społecznej ul. Trautma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; 41-946 Piekary Śląskie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opisane „Oferta na dostawę artykułów spożywczych warzywa – owoce na 2015”.  Nie otwierać przed dniem  25.08.2015, godz. 10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. Wykonawca może przed upływem terminu do składania ofert, zmienić lub wycofać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9. Zawiadomienie o wprowadzeniu zmian lub o wycofaniu oferty  winno zostać złożone według takich samych zasad jak złożone oferty – w odpowiednio oznakowanym opakowaniu (kopercie) </w:t>
        <w:br/>
        <w:t>z dodatkowym oznaczeniem „zmiana” lub „wycofani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Miejsce oraz termin składania i otwarc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1. </w:t>
      </w:r>
      <w:r>
        <w:rPr>
          <w:rFonts w:cs="Arial" w:ascii="Arial" w:hAnsi="Arial"/>
          <w:b/>
          <w:sz w:val="20"/>
          <w:szCs w:val="20"/>
        </w:rPr>
        <w:t>Ofertę ostateczną należy złożyć</w:t>
      </w:r>
      <w:r>
        <w:rPr>
          <w:rFonts w:cs="Arial" w:ascii="Arial" w:hAnsi="Arial"/>
          <w:sz w:val="20"/>
          <w:szCs w:val="20"/>
        </w:rPr>
        <w:t xml:space="preserve"> w siedzibie zamawiającego tj.  </w:t>
      </w:r>
      <w:r>
        <w:rPr>
          <w:rFonts w:cs="Arial" w:ascii="Arial" w:hAnsi="Arial"/>
          <w:b/>
          <w:sz w:val="20"/>
          <w:szCs w:val="20"/>
        </w:rPr>
        <w:t>Dom Pomocy Społecznej ul. Trautma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; 41-946 Piekary Śląskie</w:t>
      </w:r>
      <w:r>
        <w:rPr>
          <w:rFonts w:cs="Arial" w:ascii="Arial" w:hAnsi="Arial"/>
          <w:sz w:val="20"/>
          <w:szCs w:val="20"/>
        </w:rPr>
        <w:t xml:space="preserve">, w terminie </w:t>
      </w:r>
      <w:r>
        <w:rPr>
          <w:rFonts w:cs="Arial" w:ascii="Arial" w:hAnsi="Arial"/>
          <w:b/>
          <w:sz w:val="20"/>
          <w:szCs w:val="20"/>
        </w:rPr>
        <w:t>do dnia 25.08.2015 godz.9: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W przypadku przesłania oferty drogą pocztową lub kurierską, jako termin złożenia oferty zamawiający przyjmuje termin otrzymania przesył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. Oferty, które zostaną złożone po terminie, zamawiający niezwłocznie zwróci wykonawco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4</w:t>
      </w:r>
      <w:r>
        <w:rPr>
          <w:rFonts w:cs="Arial" w:ascii="Arial" w:hAnsi="Arial"/>
          <w:b/>
          <w:sz w:val="20"/>
          <w:szCs w:val="20"/>
        </w:rPr>
        <w:t>.Oferty zostaną otwarte w dniu 25.08.2015 r. o godz.10:00 w siedzibie zamawiającego Dom Pomocy Społecznej ul. Trautma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; 41-946 Piekary Śląski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 Otwarcie ofert jest jaw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 RAZEM formularza cenowego – załącznik nr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</w:t>
        <w:br/>
        <w:t>w załączniku nr 6 w walucie złotych polskich, w wysokości netto i brutto (z podatkiem VAT)  do dwóch miejsc po przecin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 Ceny jednostkowe powinny zawierać w sobie ewentualne upusty oferowane przez wykonaw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Opis kryteriów, którymi zamawiający będzie się kierował przy wyborze oferty, wraz </w:t>
        <w:br/>
        <w:t>z podaniem znaczenia tych kryteriów i sposobu oceny ofert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02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następujące kryteria oceny ofert i ich znaczeni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7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Nazwa kryterium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Cena ofert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3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zxx"/>
              </w:rPr>
              <w:t>100 %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 Oferty zostaną ocenione według wzoru:</w:t>
      </w:r>
    </w:p>
    <w:p>
      <w:pPr>
        <w:pStyle w:val="Normal"/>
        <w:spacing w:lineRule="auto" w:line="288"/>
        <w:ind w:left="1713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eastAsia="Arial Unicode MS"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ze najkorzystniejszej ofert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ych oferty zostały odrzuco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lineRule="auto" w:line="288"/>
        <w:ind w:left="851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14.2.Niezwłocznie po wyborze najkorzystniejszej oferty zamawiający zamieści informacje dot. wyboru najkorzystniejszej oferty na stronie internetowej http://biuletyn.abip.pl/dps_trautmana/ oraz w miejscu publicznie dostępnym w swojej siedzibie – na tablicy ogłoszeń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.Zamawiający poinformuje wykonawcę, którego oferta zostanie wybrana jako najkorzystniejsza, o miejscu i terminie podpisania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Wymagania dotyczące zabezpieczenia należytego wykon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 Istotne dla stron postanowienia, które zostaną wprowadzone do treści zawieranej umowy </w:t>
        <w:br/>
        <w:t>w sprawie zamówienia publicznego, ogólne warunki umowy albo wzór umow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. Umowa zawarta zostanie z uwzględnieniem  postanowień wynikających z treści niniejszej SIWZ oraz danych zawartych w oferc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6.2. 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 xml:space="preserve">załącznik nr 5 </w:t>
      </w:r>
      <w:r>
        <w:rPr>
          <w:rFonts w:cs="Arial" w:ascii="Arial" w:hAnsi="Arial"/>
          <w:sz w:val="20"/>
          <w:szCs w:val="20"/>
        </w:rPr>
        <w:t>do niniejszej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 takcie realizacji umowy Zamawiający dopuszcza zmianę producenta oferowanych produktów, pod warunkiem że zmieniony produkt będzie jakościowo tożsam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Zamawiający dopuszcza waloryzację cen jednostkowych zaproponowanych w ofercie przez wykonawcę,  jednak nie wcześniej niż po upływie 6 miesięcy obowiązywania umowy w oparciu o wskaźnik wzrostu cen towarów i usług  konsumpcyjnych publikowany przez GUS, na wniosek wykonawcy. Konsekwencją ewentualnych zmian cen jednostkowych jest zmniejszenie ilości dostaw w ramach wartości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Zamawiający dopuszcza zamianę wartości umowy w przypadku ustawowej zmiany podatku VAT dotyczącej przedmiotu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7. Pouczenie o środkach ochrony prawnej przysługujących wykonawcy w toku postępowania o udzielnie zamówi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. Środki ochrony prawnej jakie przysługują wykonawcy w toku postępowania o udzielnie  zamówień  określone  zostały w dziale VI ustawy z dnia 29 stycznia 2004 – Prawo zamówień 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2. 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3. 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. W przedmiotowym postępowaniu  odwołanie przysługuje wyłącznie wobec czyn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luczenia odwołującego się z postępowania o udzielenie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drzucenia oferty odwołującego.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5. 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6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8. Odwołanie wnosi się  w terminach określonych w art. 182 ustawy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9. Zamawiający przesyła niezwłocznie, nie później niż w terminie 2 dni od dnia otrzymania, kopię odwołania innym wykonawcom uczestniczącym w postępowaniu o udzielen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0.  Wykonawca może zgłosić przystąpienie do postępowania odwoławczego w terminie 3 dni od dnia otrzymania kopii odwołania, wskazując stronę, do której przystępuje i interes 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1. Wykonawcy, którzy przystąpili do postępowania odwoławczego, stają się  uczestnikami postępowania odwoławczego, jeżeli mają interes w tym, aby odwołanie zostało rozstrzygnięte na korzyść jedn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2. Na orzeczenie Izby stronom oraz uczestnikom postępowania odwoławczego przysługuje skarga do są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3. Skargę wnosi się do sądu okręgowego właściwego dla siedziby albo miejsca zamieszkani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4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 Pozostałe informac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.  Zamówienie nie dopuszcza składania ofert częściowych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. 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.  Zamawiający nie przewiduje udzielenia zamówień uzupełnia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 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5. 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.  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7.  Zamawiający nie przewiduje wymagań, o których mowa w art. 29 ust 4 uPz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16600</wp:posOffset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4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sz w:val="20"/>
        <w:szCs w:val="20"/>
      </w:rPr>
      <w:t>SIWZ przetarg nieograniczony dostawa artykułów spożywczych W-O na IX-X 201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6"/>
        </w:tabs>
        <w:ind w:left="2526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47:00Z</dcterms:created>
  <dc:creator>DPS</dc:creator>
  <dc:description/>
  <cp:keywords/>
  <dc:language>en-US</dc:language>
  <cp:lastModifiedBy>Agnieszka</cp:lastModifiedBy>
  <cp:lastPrinted>2015-02-16T10:55:00Z</cp:lastPrinted>
  <dcterms:modified xsi:type="dcterms:W3CDTF">2015-08-18T14:13:00Z</dcterms:modified>
  <cp:revision>3</cp:revision>
  <dc:subject/>
  <dc:title/>
</cp:coreProperties>
</file>