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X-X 2015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01.08.2015 r. do 31.10.2015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X-X 2015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X-X 2015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 xml:space="preserve">(t. j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X-X 2015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wyboru Wykonawcy, przeprowadzonego zgodnie z przepisami ustawy z dnia 29 stycznia 2004 r. Prawo zamówień publicznych ( tj.: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Umowa realizowana będzie na czas określony w terminie od 01.09.2015r. do 31.10.2015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a, z której winy nastąpiło odstąpienie o umowy z zastrzeżeniem § 7 ust.1 zapłaci drugiej stronie karę umowną w wysokości  5 %  wartości brutto niezrealizowanego zamówienia  w związku </w:t>
        <w:br/>
        <w:t>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do umowy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IX-X 2015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 x 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uł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skw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ka szparagow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fior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r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pusta biał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ta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żół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a ilości zamawianego towaru może ulec nieznacznej zmianie.</w:t>
      </w:r>
    </w:p>
    <w:p>
      <w:pPr>
        <w:pStyle w:val="Normal"/>
        <w:jc w:val="both"/>
        <w:rPr/>
      </w:pPr>
      <w:r>
        <w:rPr/>
        <w:t>Dostawa w zależności od zapotrzebowania zamawiającego.</w:t>
      </w:r>
    </w:p>
    <w:p>
      <w:pPr>
        <w:pStyle w:val="Normal"/>
        <w:jc w:val="both"/>
        <w:rPr/>
      </w:pPr>
      <w:r>
        <w:rPr/>
        <w:t>Towar będzie przyjmowany zgodnie z zamówieniem, a nie z opakowaniami zbiorczymi.</w:t>
      </w:r>
    </w:p>
    <w:p>
      <w:pPr>
        <w:pStyle w:val="Normal"/>
        <w:jc w:val="both"/>
        <w:rPr/>
      </w:pPr>
      <w:r>
        <w:rPr/>
        <w:t>Dostawa towaru do godziny 09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9:00Z</dcterms:created>
  <dc:creator>DPS</dc:creator>
  <dc:description/>
  <cp:keywords/>
  <dc:language>en-US</dc:language>
  <cp:lastModifiedBy>Agnieszka</cp:lastModifiedBy>
  <cp:lastPrinted>2014-12-10T20:58:00Z</cp:lastPrinted>
  <dcterms:modified xsi:type="dcterms:W3CDTF">2015-08-18T14:20:00Z</dcterms:modified>
  <cp:revision>11</cp:revision>
  <dc:subject/>
  <dc:title/>
</cp:coreProperties>
</file>