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 25.02.2016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>
          <w:rFonts w:cs="Times New Roman" w:ascii="Times New Roman" w:hAnsi="Times New Roman"/>
        </w:rPr>
        <w:br/>
        <w:t>Na podstawie art. 92 ust. 1 ustawy z 29.1.2004 r. – Prawo zamówień publicznych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Dz. U. z 2013 r. poz. 907, 984, 1047 i 1473 oraz z 2014 r. poz. 423</w:t>
      </w:r>
      <w:r>
        <w:rPr>
          <w:rFonts w:cs="Times New Roman" w:ascii="Times New Roman" w:hAnsi="Times New Roman"/>
        </w:rPr>
        <w:t>) niniejszym informuję, że w prowadzonym przez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>ul. Trautmana 4; 41-946 Piekary Ślą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</w:rPr>
        <w:t xml:space="preserve">DOSTAWA ARTYKUŁÓW SPOŻYWCZYCH WARZYWA-OWOCE I-II 2016 </w:t>
      </w:r>
      <w:r>
        <w:rPr>
          <w:rFonts w:cs="Times New Roman" w:ascii="Times New Roman" w:hAnsi="Times New Roman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b/>
        </w:rPr>
        <w:t>nr 1</w:t>
      </w:r>
      <w:r>
        <w:rPr>
          <w:rFonts w:cs="Times New Roman" w:ascii="Times New Roman" w:hAnsi="Times New Roman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DEL OBWOŹNY TOMASZ WŁOCH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Bytomiu, ul. Chorzowska 3a/9, 41-902 Bytom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</w:rPr>
        <w:t xml:space="preserve">cena: 100pkt. (Cena netto: </w:t>
        <w:br/>
        <w:t>7 850,50 zł, brutto: 8 328,56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ferta nr 1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EL OBWOŹNY TOMASZ WŁOCH, ul. Chorzowska 3a/9, 41-902 Bytom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ena oferty: netto 7 850,50 zł, brutto:  8 328,56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100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Oferta nr 2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HU „PRIMA” Dariusz Hanc-Demczyszyn, ul. Poniatowskiego 6/2, 41-946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8 705,00 zł, brutto: 9 225,66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90,28 pkt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Oferta nr 3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H.U. „DAMEX” Damian Surmański, ul. Witosa 90a, 42-603 Tarnowskie Góry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8 058,02 zł, brutto:  8 548,44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97,43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ednocześnie informuję, że podpisanie umowy nastąpi 1 marca 2016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9:00Z</dcterms:created>
  <dc:creator>Justyna</dc:creator>
  <dc:description/>
  <cp:keywords/>
  <dc:language>en-US</dc:language>
  <cp:lastModifiedBy>Agnieszka</cp:lastModifiedBy>
  <cp:lastPrinted>2015-08-25T11:08:00Z</cp:lastPrinted>
  <dcterms:modified xsi:type="dcterms:W3CDTF">2016-02-23T15:46:00Z</dcterms:modified>
  <cp:revision>9</cp:revision>
  <dc:subject/>
  <dc:title/>
</cp:coreProperties>
</file>