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Dom Pomocy Społecznej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ul. Trautmana 4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41-946 Piekary Śląski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ar-SA"/>
        </w:rPr>
      </w:pPr>
      <w:r>
        <w:rPr>
          <w:rFonts w:eastAsia="Times New Roman" w:cs="Arial" w:ascii="Arial" w:hAnsi="Arial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ar-SA"/>
        </w:rPr>
      </w:pPr>
      <w:r>
        <w:rPr>
          <w:rFonts w:eastAsia="Times New Roman" w:cs="Arial" w:ascii="Arial" w:hAnsi="Arial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SPECYFIKACJA  ISTOTNYCH  WARUNKÓW  ZAMÓWIENI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stępowanie o udzielenie zamówienia publicznego w trybie przetargu nieograniczonego na 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  <w:t>Dostawa artykułów spożywczych warzywa owoce na V-VI 2016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Specyfikacja stanowi instrukcję dla wykonawców i jest dokumentem przygotowanym w oparciu o wskazania  zawarte w art. 36 ustawy z dnia  29 stycznia 2004 – Prawo zamówień publicznych  (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DZ. U. Z 2013 R. POZ. 907, 984, 1047 I 1473, Z 2014 R. POZ. 423, 768, 811, 915, 1146 I 1232 ORAZ 2015 R. POZ. 349</w:t>
      </w:r>
      <w:r>
        <w:rPr>
          <w:rFonts w:eastAsia="Times New Roman"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ntegralną częścią specyfikacji istotnych warunków zamówienia są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zory oświadczeń i formularzy – załącznik nr 1, nr 2, nr 3, nr 4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wzór umowy – załącznik nr 5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Szczegółowe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zestawienie cen jednostkowych i ilości oferowanego asortymentu – załączniki od nr 6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iekary Śląskie, dnia  19.04.2016 r.</w:t>
        <w:tab/>
        <w:tab/>
      </w:r>
    </w:p>
    <w:p>
      <w:pPr>
        <w:pStyle w:val="Normal"/>
        <w:suppressAutoHyphens w:val="true"/>
        <w:spacing w:lineRule="auto" w:line="240" w:before="0" w:after="120"/>
        <w:ind w:left="6372" w:firstLine="708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atwierdził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120"/>
        <w:ind w:left="424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424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12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. Zamawiający.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Dom Pomocy Społecznej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ul. Trautmana 4 </w:t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41-946 Piekary Śląski</w:t>
      </w: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sz w:val="20"/>
          <w:szCs w:val="20"/>
          <w:lang w:val="de-DE" w:eastAsia="ar-SA"/>
        </w:rPr>
        <w:t>tel/fax: 32 28-79-263</w:t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sz w:val="20"/>
          <w:szCs w:val="20"/>
          <w:lang w:val="de-DE" w:eastAsia="ar-SA"/>
        </w:rPr>
        <w:t>Godziny urzędowania: poniedziałek – piatek 7:30 – 15:3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ar-S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. Tryb udzielenia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stępowanie o udzielenie zamówienia publicznego prowadzone jest w trybie przetargu nieograniczonego, zgodnie z art. 10 ust. 1 oraz art. 39 – 46 ustawy z dnia 29 stycznia 2004r. Prawo zamówień publicznych (t.j.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DZ. U. Z 2013 R. POZ. 907, 984, 1047 I 1473, Z 2014 R. POZ. 423, 768, 811, 915, 1146 I 1232 ORAZ 2015 R. POZ. 349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) oraz zastosowaniem przepisów dotyczących zamówień o wartości mniejszej niż kwoty określone w przepisach wydanych na podstawie art. 11 ust. 8 cytowanej ustaw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3. Opis przedmiotu zamówienia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Przedmiotem zamówienia jest sukcesywna dostawa artykułów spożywczych warzywa owoce na          III-IV 2016 dla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Domu Pomocy Społecznej w Piekarach Śląskich w następujących asortymentach :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arzywa - owoce  - Załącznik nr   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/w ilości asortymentu  są przewidywaną wielkością zamówienia. W uzasadnionych przypadkach przedmiot zamówienia może być realizowany w mniejszym lub większym zakresie. Wszystkie artykuły powinny być wysokiej jak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nie dopuszcza składanie ofert częściowych, nie dopuszcza składanie ofert wariant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ostawy zamawiający będzie realizował zgodnie z informacją zawartą w poszczególnych załącznikach. Dostawca dostarczy przedmiot umowy do siedziby zamawiającego na swój koszt</w:t>
        <w:br/>
        <w:t xml:space="preserve">i ryzyko.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3.2. Miejscem dostawy jest Dom Pomocy Społecznej;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l. Trautmana  4; 41-946 Piekary Śląskie</w:t>
      </w: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4. Termin wykonania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Realizacja przedmiotu zamówienia będzie odbywać się od dnia 02.05.2016 r. do dnia  30.06.2016 r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5. Warunki udziału w postępowaniu oraz opis sposobu dokonywania oceny spełniania tych warunk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5.1. O udzielnie zamówienia mogą ubiegać się wykonawcy, którzy zgodnie z art. 22 ust. 1 ustawy Prawo zamówień publicznych spełniają warunki dotycząc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siadania wiedzy i doświadcz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ysponowania odpowiednim potencjałem technicznym oraz osobami zdolnymi do  wykonania zamówi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ytuacji ekonomicznej i finansow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5.2. W przedmiotowym postępowaniu zamawiający nie stawia szczegółowych warunków udziału </w:t>
        <w:br/>
        <w:t xml:space="preserve">w postępowaniu i nie opisuje sposobu dokonywania oceny spełniania tych warunków. Wykonawca zobowiązany jest złożyć oświadczenie o spełnianiu warunków udziału w postępowaniu zgodnie </w:t>
        <w:br/>
        <w:t>z  wymogami art. 44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5.3. O udzielenie zamówienia mogą ubiegać się wykonawcy w stosunku do których nie zachodzą podstawy do wykluczenia z postępowania określone w art. 24. ust. 1 ustawy Prawo zamówień publicznych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6. Wykaz oświadczeń i dokumentów, jakie mają dostarczyć wykonawcy w celu potwierdzenia spełniania warunków udziału w postępowaniu. Inne dokumenty wymagane w przedmiotowym postępowaniu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.1. Wykonawca składa ofertę wypełniając formularz oferty stanowiący załącznik Nr 1 do SIWZ, oraz dołącza do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.1.1. Oświadczenie i dokumenty w zakresie spełniania warunków udziału w postepowaniu, określonych w pkt 5.1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) oświadczenie o spełnianiu warunków w postępowaniu sporządzone według wzoru stanowiącego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załącznik nr 2 do SIWZ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6.1.2. Oświadczenie i dokumenty w zakresie potwierdzenia braku podstaw wykluczenia </w:t>
        <w:br/>
        <w:t>z postępowania tj.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) oświadczenie o braku podstaw do wykluczenia z postępowania sporządzone według wzoru stanowiące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załącznik nr 3 do SI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b) 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należy złożyć w oryginale lub kopii poświadczonej za zgodność z oryginałem przez wykonawc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.2. Dokumenty dotyczące przynależności do tej samej grupy kapitałowej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)  należy przedłożyć listę podmiotów należących do tej samej grupy kapitałowej, o której mowa w art. 24 ust. 2 pkt 5 ustawy, lub informację o tym, że wykonawca nie należy do grupy kapitałowej sporządzoną wg wzoru stanowiącego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załącznik nr 4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6.3. Pozostałe dokumenty, które należy dołączyć do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) wypełniony formularz cenowy stanowiący załącznik nr od 6 do SIWZ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b) pełnomocnictwo do reprezentowania wykonawcy dla osoby podpisującej ofertę, a nie będącej uprawnioną do występowania w imieniu wykonawcy złożone w formie oryginału lub notarialnie potwierdzonej kopi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.4. Dokumenty wymagane w przypadku składania oferty przez wykonawców wspólnie ubiegających się o udzielenie zamówienia ( dotyczy również spółki cywilnej)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) dokument ustanawiający pełnomocnika do reprezentowania wykonawców w postępowaniu </w:t>
        <w:br/>
        <w:t>o udzielenie zamówienia albo reprezentowania w postępowaniu i zawarcia umowy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b) dokumenty wymienione w pkt 6.1.2. w zakresie potwierdzenia braku podstaw wykluczenia </w:t>
        <w:br/>
        <w:t>z postępowania składa każdy z wykonawców ubiegających się wspólnie o udzielenie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c) oświadczenie pozostałe dokumenty składane są wspól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6.5. Jeżeli wykonawca ma siedzibę lub miejsce zamieszkania poza terytorium Rzeczypospolitej Polskiej, zamiast dokumentów, o których mowa w pkt 6.1.2. b) SIWZ – składa dokument wystawiony </w:t>
        <w:br/>
        <w:t xml:space="preserve">w kraju, w którym ma siedzibę lub miejsce zamieszkania, potwierdzające odpowiednio, że nie otwarto jego likwidacji ani nie ogłoszono upadłości. Dokument powinien być wystawiony nie wcześniej niż 6 miesięcy przed upływem terminu składania ofert. Dokument należy złożyć w oryginale lub kopii poświadczonej za zgodność z oryginałem przez wykonawcę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7. Informacja o  sposobie porozumiewania się zamawiającego  z wykonawcami oraz przekazywania oświadczeń i dokumentów, a także wskazanie osób uprawnionych do  porozumiewania się z wykonawcami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7.1. W prowadzonym postępowaniu wszelkie oświadczenia, wnioski, zawiadomienia oraz informacje zamawiający i wykonawcy przekazują pisemnie lub faxem. Adres, nr faxu zostały wskazane w pkt 1 niniejszej SI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7.2. W przypadku przekazania oświadczeń, wniosków, zawiadomień oraz informacji przesłanych faxem, każda ze stron na żądanie drugiej potwierdza fakt ich otrzymania.</w:t>
      </w:r>
    </w:p>
    <w:p>
      <w:pPr>
        <w:pStyle w:val="Normal"/>
        <w:tabs>
          <w:tab w:val="clear" w:pos="708"/>
          <w:tab w:val="center" w:pos="0" w:leader="none"/>
          <w:tab w:val="center" w:pos="567" w:leader="none"/>
          <w:tab w:val="center" w:pos="7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7.3. Wykonawca może zwrócić się do zamawiającego o wyjaśnienie treści specyfikacji istotnych warunków zamówienia. Zamawiający udzieli wyjaśnienia niezwłocznie, jednak nie później niż na 2 dni przed upływem terminu składania ofert – pod warunkiem że wniosek o wyjaśnienie treści SIWZ wpłynie do zamawiającego nie później niż do końca dnia, w którym upływa połowa wyznaczonego terminu składania ofert. Jeżeli wniosek o wyjaśnienie treści SIWZ wpłynie po upływie terminu składania wniosku lub dotyczy udzielonych wyjaśnień, zamawiający może udzielić wyjaśnień albo pozostawić wniosek bez rozpatrywania. </w:t>
      </w:r>
      <w:r>
        <w:rPr>
          <w:rFonts w:eastAsia="Arial Unicode MS" w:cs="Arial" w:ascii="Arial" w:hAnsi="Arial"/>
          <w:sz w:val="20"/>
          <w:szCs w:val="20"/>
          <w:lang w:eastAsia="ar-SA"/>
        </w:rPr>
        <w:t xml:space="preserve">Treść zapytań wraz z wyjaśnieniami zamawiający przekaże wykonawcom, którym przekazał SIWZ, bez ujawniania źródła zapytania oraz zamieści na stronie internetowej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ttp://biuletyn.abip.pl/dps_trautmana/index.php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7.4.  Osobą uprawnioną do porozumiewania się z wykonawcami jest Justyna Pander od poniedziałku do piątku w godz. 7.30 – 15.30 tel/ fax 32 – 28-79-263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8. Wymagania dotyczące wadium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ie jest wymagane wniesienie wadiu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9. Termin związania ofert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9.1. Wykonawca jest związany ofertą przez okres 30 d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9.2. Bieg terminu związania ofertą rozpoczyna się wraz z upływem terminu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9.3.Wykonawca samodzielnie lub na wniosek zmawiającego może przedłużyć termin związania ofertą, z tym że zamawiający może tylko raz, co najmniej na 3 dni przed upływem terminu związania ofertą zwrócić się do wykonawców o wyrażenie zgody na przedłużenie tego terminu o oznaczony okres, nie dłużej jednak niż 60 dn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0.Opis sposobu przygotowania ofert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0.1. Wykonawca może złożyć tylko jedną ofert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0.2. Na ofertę składają się: formularz OFERTY oraz wszystkie pozostałe wymagane dokumenty wynikające z treści niniejszej SI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0.3. Ofertę składa się pod rygorem nieważności w formie pisemnej sporządzonej w języku polski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0.4. Treść oferty musi odpowiadać treści specyfikacji istotnych warunków zamówienia . Oferta musi zawierać pełny asortyment artykułów wyszczególnionych w danej części formularza cenowego – zał. nr 6 do SI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0.5. Oferta musi być podpisana przez wykonawcę. Jeżeli osoba podpisująca ofertę działa na podstawie pełnomocnika, to pełnomocnictwo to musi w swojej treści jednoznacznie wskazywać uprawnienie do podpisania oferty. Pełnomocnictwo musi być dołączone do ofert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0.6. Każda poprawka w treści oferty powinna być parafowana przez wykonawcę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0.7. Ofertę należy umieścić w zamkniętym opakowaniu (kopercie) , uniemożliwiającym odczytanie zawartości bez uszkodzenia tego opakowania. Opakowanie zawierające ofertę powinno być oznaczone nazwą (firmą) i adresem wykonawcy, zaadresowane do zamawiającego na adres: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Dom Pomocy Społecznej ul. Trautman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 4; 41-946 Piekary Śląskie</w:t>
      </w: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oraz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opisane „Oferta na dostawę artykułów spożywczych warzywa – owoce na V-VI 2016”.  Nie otwierać przed dniem  26.04.2016, godz. 10: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0.8. Wykonawca może przed upływem terminu do składania ofert, zmienić lub wycofać ofert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0.9. Zawiadomienie o wprowadzeniu zmian lub o wycofaniu oferty  winno zostać złożone według takich samych zasad jak złożone oferty – w odpowiednio oznakowanym opakowaniu (kopercie) </w:t>
        <w:br/>
        <w:t>z dodatkowym oznaczeniem „zmiana” lub „wycofanie”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1. Miejsce oraz termin składania i otwarcia ofert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1.1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Ofertę ostateczną należy złożyć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 siedzibie zamawiającego tj. 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Dom Pomocy Społecznej ul. Trautman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 4; 41-946 Piekary Śląsk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w terminie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do dnia 26.04.2016 godz.9: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1.2. W przypadku przesłania oferty drogą pocztową lub kurierską, jako termin złożenia oferty zamawiający przyjmuje termin otrzymania przesyłk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1.3. Oferty, które zostaną złożone po terminie, zamawiający niezwłocznie zwróci wykonawcom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11.4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.Oferty zostaną otwarte w dniu 26.04.2016 r. o godz.10:00 w siedzibie zamawiającego Dom Pomocy Społecznej ul. Trautman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 4; 41-946 Piekary Śląskie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1.5. Otwarcie ofert jest jawne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2. Opis sposobu obliczenia ceny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2.1. Ostateczną cenę danej części zamówienia oferty stanowi wartość brutto określona w wierszu RAZEM formularza cenowego – załącznik nr 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2.2. Cenę jednostkową należy określić dla każdej pozycji asortymentu wyszczególnionego</w:t>
        <w:br/>
        <w:t>w załączniku nr 6 w walucie złotych polskich, w wysokości netto i brutto (z podatkiem VAT)  do dwóch miejsc po przecink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2.3. Łączna wartość brutto oferty powinna obejmować wszystkie koszty związane z realizacją zamówienia oraz inne,  mające wpływ na ostateczną cenę składniki niezbędne do wykonania przedmiotu zamówienia. W/w koszty i inne składniki powinny zostać ujęte w poszczególnych cenach jednostk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2.4. Ceny jednostkowe powinny zawierać w sobie ewentualne upusty oferowane przez wykonawcę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3. Opis kryteriów, którymi zamawiający będzie się kierował przy wyborze oferty, wraz </w:t>
        <w:br/>
        <w:t>z podaniem znaczenia tych kryteriów i sposobu oceny ofe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02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wyznaczył następujące kryteria oceny ofert i ich znaczeni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709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2"/>
        <w:gridCol w:w="1987"/>
      </w:tblGrid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Numer kryteriu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Nazwa kryterium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Znaczenie (waga)</w:t>
            </w:r>
          </w:p>
        </w:tc>
      </w:tr>
      <w:tr>
        <w:trPr>
          <w:trHeight w:val="361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Cena oferty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3.2. Oferty zostaną ocenione według wzoru:</w:t>
      </w:r>
    </w:p>
    <w:p>
      <w:pPr>
        <w:pStyle w:val="Normal"/>
        <w:suppressAutoHyphens w:val="true"/>
        <w:spacing w:lineRule="auto" w:line="288" w:before="0" w:after="0"/>
        <w:ind w:left="1713" w:firstLine="447"/>
        <w:jc w:val="both"/>
        <w:rPr>
          <w:rFonts w:ascii="Arial" w:hAnsi="Arial" w:eastAsia="Times New Roman" w:cs="Arial"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Cs/>
          <w:sz w:val="18"/>
          <w:szCs w:val="18"/>
          <w:lang w:eastAsia="ar-SA"/>
        </w:rPr>
        <w:t>najniższa  cena spośród nieodrzuconych ofert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eastAsia="Arial" w:cs="Arial" w:ascii="Arial" w:hAnsi="Arial"/>
          <w:iCs/>
          <w:sz w:val="18"/>
          <w:szCs w:val="18"/>
          <w:lang w:eastAsia="ar-SA"/>
        </w:rPr>
        <w:t xml:space="preserve">                  </w:t>
      </w:r>
      <w:r>
        <w:rPr>
          <w:rFonts w:eastAsia="Times New Roman" w:cs="Arial" w:ascii="Arial" w:hAnsi="Arial"/>
          <w:iCs/>
          <w:sz w:val="18"/>
          <w:szCs w:val="18"/>
          <w:lang w:eastAsia="ar-SA"/>
        </w:rPr>
        <w:tab/>
        <w:t xml:space="preserve">     P =</w:t>
        <w:tab/>
        <w:t xml:space="preserve">--------------------------------------------------------------   x waga  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eastAsia="Arial" w:cs="Arial" w:ascii="Arial" w:hAnsi="Arial"/>
          <w:iCs/>
          <w:sz w:val="18"/>
          <w:szCs w:val="18"/>
          <w:lang w:eastAsia="ar-SA"/>
        </w:rPr>
        <w:t xml:space="preserve">                       </w:t>
      </w:r>
      <w:r>
        <w:rPr>
          <w:rFonts w:eastAsia="Times New Roman" w:cs="Arial" w:ascii="Arial" w:hAnsi="Arial"/>
          <w:iCs/>
          <w:sz w:val="18"/>
          <w:szCs w:val="18"/>
          <w:lang w:eastAsia="ar-SA"/>
        </w:rPr>
        <w:tab/>
        <w:tab/>
        <w:t xml:space="preserve">            cena oferty ocenianej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Arial" w:hAnsi="Arial" w:eastAsia="Times New Roman" w:cs="Arial"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88" w:before="0" w:after="0"/>
        <w:ind w:left="567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  <w:t>gdzie: P  oznacza ilość punktów przyznanych ofercie w kryterium nr 1 „Cena oferty”, waga stanowi procentowe znaczenie kryterium nr 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88" w:before="0" w:after="0"/>
        <w:ind w:left="567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3.3. Oferta najtańsza spośród nieodrzuconych ofert otrzyma 100 punktów i tę ofertę zamawiający wybierze do realizacji zamówienia. Pozostałe oferty otrzymają odpowiednio mniej punktów, według powyższego wzoru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88" w:before="0" w:after="0"/>
        <w:rPr/>
      </w:pPr>
      <w:r>
        <w:rPr>
          <w:rFonts w:eastAsia="Arial Unicode MS" w:cs="Arial" w:ascii="Arial" w:hAnsi="Arial"/>
          <w:b/>
          <w:bCs/>
          <w:sz w:val="20"/>
          <w:szCs w:val="20"/>
          <w:lang w:eastAsia="ar-SA"/>
        </w:rPr>
        <w:t>14. Informacja o formalnościach, jakie powinny zostać dopełnione po wyborze oferty w celu zawarcia umowy w sprawie zamówienia publicznego</w:t>
      </w:r>
      <w:r>
        <w:rPr>
          <w:rFonts w:eastAsia="Arial Unicode MS" w:cs="Arial" w:ascii="Arial" w:hAnsi="Arial"/>
          <w:b/>
          <w:bCs/>
          <w:sz w:val="26"/>
          <w:szCs w:val="26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4.1.Niezwłocznie po wyborze najkorzystniejszej oferty zamawiający zawiadomi wykonawców, którzy złożyli oferty, 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spacing w:lineRule="auto" w:line="288" w:before="0" w:after="0"/>
        <w:ind w:left="851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yborze najkorzystniejszej ofert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spacing w:lineRule="auto" w:line="288" w:before="0" w:after="0"/>
        <w:ind w:left="851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ykonawcach, których oferty zostały odrzuc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spacing w:lineRule="auto" w:line="288" w:before="0" w:after="0"/>
        <w:ind w:left="851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ykonawcach, którzy zostali wykluczeni z postępow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702" w:leader="none"/>
        </w:tabs>
        <w:suppressAutoHyphens w:val="true"/>
        <w:autoSpaceDE w:val="false"/>
        <w:spacing w:lineRule="auto" w:line="288" w:before="0" w:after="0"/>
        <w:ind w:left="851" w:hanging="284"/>
        <w:jc w:val="both"/>
        <w:rPr>
          <w:rFonts w:ascii="Arial" w:hAnsi="Arial" w:eastAsia="Arial Unicode MS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sz w:val="20"/>
          <w:szCs w:val="20"/>
          <w:lang w:eastAsia="ar-SA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4.2.Niezwłocznie po wyborze najkorzystniejszej oferty zamawiający zamieści informacje dot. wyboru najkorzystniejszej oferty na stronie internetowej http://biuletyn.abip.pl/dps_trautmana/ oraz w miejscu publicznie dostępnym w swojej siedzibie – na tablicy ogłoszeń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4.4.Zamawiający poinformuje wykonawcę, którego oferta zostanie wybrana jako najkorzystniejsza, o miejscu i terminie podpisania umow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5. Wymagania dotyczące zabezpieczenia należytego wykonania umow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nie wymaga wniesienia zabezpieczenia należytego wykonania umowy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6. Istotne dla stron postanowienia, które zostaną wprowadzone do treści zawieranej umowy </w:t>
        <w:br/>
        <w:t>w sprawie zamówienia publicznego, ogólne warunki umowy albo wzór umow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6.1. Umowa zawarta zostanie z uwzględnieniem  postanowień wynikających z treści niniejszej SIWZ oraz danych zawartych w oferci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6.2. Postanowienia umowy zawarto w projekcie umowy, którego wzór stanowi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 xml:space="preserve">załącznik nr 5 </w:t>
      </w:r>
      <w:r>
        <w:rPr>
          <w:rFonts w:eastAsia="Times New Roman" w:cs="Arial" w:ascii="Arial" w:hAnsi="Arial"/>
          <w:sz w:val="20"/>
          <w:szCs w:val="20"/>
          <w:lang w:eastAsia="ar-SA"/>
        </w:rPr>
        <w:t>do niniejszej SIWZ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6.3. Dopuszczalne zmiany postanowień umowy oraz określenie warunków zmian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)W takcie realizacji umowy Zamawiający dopuszcza zmianę producenta oferowanych produktów, pod warunkiem że zmieniony produkt będzie jakościowo tożsam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b) Zamawiający dopuszcza waloryzację cen jednostkowych zaproponowanych w ofercie przez wykonawcę,  jednak nie wcześniej niż po upływie 6 miesięcy obowiązywania umowy w oparciu o wskaźnik wzrostu cen towarów i usług  konsumpcyjnych publikowany przez GUS, na wniosek wykonawcy. Konsekwencją ewentualnych zmian cen jednostkowych jest zmniejszenie ilości dostaw w ramach wartości umow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c) Zamawiający dopuszcza zamianę wartości umowy w przypadku ustawowej zmiany podatku VAT dotyczącej przedmiotu umow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7. Pouczenie o środkach ochrony prawnej przysługujących wykonawcy w toku postępowania o udzielnie zamówieni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1. Środki ochrony prawnej jakie przysługują wykonawcy w toku postępowania o udzielnie  zamówień  określone  zostały w dziale VI ustawy z dnia 29 stycznia 2004 – Prawo zamówień 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7.2. Środki ochrony prawnej przysługują wykonawcy, a także innemu podmiotowi, jeżeli ma lub miał interes w uzyskaniu danego zamówienia oraz poniósł lub może ponieść szkodę w wyniku naruszenia przez zamawiającego przepisów ustawy Prawo zamówień publicznych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7.3. Środki ochrony prawnej wobec ogłoszenia o zamówieniu oraz specyfikacji istotnych warunków zamówienia przysługują również organizacjom wpisanym na listę, o której mowa w art. 154 pkt 5 ustawy Prawo zamówień publicznych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4. W przedmiotowym postępowaniu  odwołanie przysługuje wyłącznie wobec czynno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) opisu sposobu dokonywania oceny spełniania warunków udziału w postępowaniu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) wykluczenia odwołującego się z postępowania o udzielenie zamówienia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3) odrzucenia oferty odwołującego.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7.5. Odwołanie powinno wskazywać czynności lub zaniechanie czynności zamawiającego, której zarzuca się niezgodność z przepisami ustawy, zawierać zwięzłe przedstawienie zarzutów, określać żądanie oraz wskazać okoliczności faktyczne i prawne uzasadniające wniesienie odwoła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6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7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8. Odwołanie wnosi się  w terminach określonych w art. 182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9. Zamawiający przesyła niezwłocznie, nie później niż w terminie 2 dni od dnia otrzymania, kopię odwołania innym wykonawcom uczestniczącym w postępowaniu o udzielenie zamówienia publiczn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10.  Wykonawca może zgłosić przystąpienie do postępowania odwoławczego w terminie 3 dni od dnia otrzymania kopii odwołania, wskazując stronę, do której przystępuje i interes 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11. Wykonawcy, którzy przystąpili do postępowania odwoławczego, stają się  uczestnikami postępowania odwoławczego, jeżeli mają interes w tym, aby odwołanie zostało rozstrzygnięte na korzyść jednej ze stro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12. Na orzeczenie Izby stronom oraz uczestnikom postępowania odwoławczego przysługuje skarga do sąd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13. Skargę wnosi się do sądu okręgowego właściwego dla siedziby albo miejsca zamieszkania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7.14. Skargę wnosi się za pośrednictwem Prezesa Izby w terminie 7 dni od dnia doręczenia orzeczenia Izby, przesyłając jednocześnie jej odpis przeciwnikowi skargi. Złożenie skargi w placówce pocztowej operatora publicznego jest równoznaczne z jej wniesieni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8.  Pozostałe informacj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8.1.  Zamówienie nie dopuszcza składania ofert częściowych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8.2.  Zamawiający nie przewiduje zawarcia umowy ramow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8.3.  Zamawiający nie przewiduje udzielenia zamówień uzupełniając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8.4.  Zamawiający nie dopuszcza składania ofert wariant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8.5.  Zamawiający nie przewiduje aukcji elektronicznej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8.6.  Zamawiający nie przewiduje zwrotu kosztów udziału w postępowani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8.7.  Zamawiający nie przewiduje wymagań, o których mowa w art. 29 ust 4 uPzp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6"/>
        </w:tabs>
        <w:ind w:left="2526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5:00Z</dcterms:created>
  <dc:creator>Justyna</dc:creator>
  <dc:description/>
  <cp:keywords/>
  <dc:language>en-US</dc:language>
  <cp:lastModifiedBy>Natalia</cp:lastModifiedBy>
  <dcterms:modified xsi:type="dcterms:W3CDTF">2016-04-19T06:42:00Z</dcterms:modified>
  <cp:revision>6</cp:revision>
  <dc:subject/>
  <dc:title/>
</cp:coreProperties>
</file>