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2016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2.05.2016 r. do 30.06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2016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2016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02.05.2016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 Dz.U. z 2013r,</w:t>
      </w:r>
      <w:r>
        <w:rPr>
          <w:rFonts w:cs="Arial" w:ascii="Arial" w:hAnsi="Arial"/>
          <w:bCs/>
          <w:sz w:val="20"/>
          <w:szCs w:val="20"/>
        </w:rPr>
        <w:t xml:space="preserve"> DZ. U. Z 2013 R. POZ. 907, 984, 1047 I 1473, Z 2014 R. POZ. 423, 768, 811, 915, 1146 I 1232 ORAZ 2015 R. POZ. 349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02.05.2016r. do 30.06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V-VI 2016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851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w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uły (róż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e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 świeży (róż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 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 s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ań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r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na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ka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 łusk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>Całkowita ilość zamawianego towaru może ulec nieznacz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w zależności od zapotrzebowani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owar będzie przyjmowany zgodnie z zamówieniem, a nie z opakowaniami zbiorcz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towaru do godz.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/Wykonawc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9:00Z</dcterms:created>
  <dc:creator>DPS</dc:creator>
  <dc:description/>
  <cp:keywords/>
  <dc:language>en-US</dc:language>
  <cp:lastModifiedBy>Natalia</cp:lastModifiedBy>
  <cp:lastPrinted>2015-08-18T11:44:00Z</cp:lastPrinted>
  <dcterms:modified xsi:type="dcterms:W3CDTF">2016-04-19T06:58:00Z</dcterms:modified>
  <cp:revision>17</cp:revision>
  <dc:subject/>
  <dc:title/>
</cp:coreProperties>
</file>