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27.04.2016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V-VI 2016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3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H.U. „DAMEX” Damian Surmański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Tarnowskich Górach, ul. Witosa 90A 42-603 Tarnowskie Gór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10 132,92 zł, brutto: 10 702,84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1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EL OBWOŹNY TOMASZ WŁOCH, ul. Chorzowska 3a/9, 41-902 Bytom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ena oferty: netto 10 303,33 zł, brutto:  10 889,13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98,29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ykuły Rolno-Spożywcze Patyna Sławomir, ul. Obroki 130, 40-833 Katowic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3 488,71 zł, brutto: 14 252,09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75,09 pkt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3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H.U. „DAMEX” Damian Surmański, ul. Witosa 90a, 42-603 Tarnowskie Góry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0 132,92 zł, brutto:  10 702,84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100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2 maja 2016 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Justyna</dc:creator>
  <dc:description/>
  <cp:keywords/>
  <dc:language>en-US</dc:language>
  <cp:lastModifiedBy>Agnieszka</cp:lastModifiedBy>
  <cp:lastPrinted>2015-08-25T11:08:00Z</cp:lastPrinted>
  <dcterms:modified xsi:type="dcterms:W3CDTF">2016-04-26T14:26:00Z</dcterms:modified>
  <cp:revision>11</cp:revision>
  <dc:subject/>
  <dc:title/>
</cp:coreProperties>
</file>