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II-VIII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1.07.2016 r. do 31.08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II-VIII 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5 R. POZ. 2164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II-VIII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5 R. POZ. 216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II-VIII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1.07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 </w:t>
      </w:r>
      <w:r>
        <w:rPr>
          <w:rFonts w:cs="Arial" w:ascii="Arial" w:hAnsi="Arial"/>
          <w:bCs/>
          <w:sz w:val="20"/>
          <w:szCs w:val="20"/>
        </w:rPr>
        <w:t>DZ. U. Z 2015 R. POZ. 2164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1.07.2016r. do 31.08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VII-VIII 201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712"/>
        <w:gridCol w:w="709"/>
        <w:gridCol w:w="1134"/>
        <w:gridCol w:w="1277"/>
        <w:gridCol w:w="849"/>
        <w:gridCol w:w="992"/>
        <w:gridCol w:w="11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.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łączna netto (4x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% x 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Agre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Arbu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ana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rokuł świeży róż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ytry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ereś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osn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Fasola Ja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Fasolka szparagowa śwież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ro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abł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ago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lafior świeży róż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lare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biała mło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pekiń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operek ziel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li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or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ektary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małosol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apryka czerw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apryka żół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czar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korz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zodkiew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ałat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el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zczypior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liw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inogr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iś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rzoskw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>Całkowita ilość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/Wykona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9:00Z</dcterms:created>
  <dc:creator>DPS</dc:creator>
  <dc:description/>
  <cp:keywords/>
  <dc:language>en-US</dc:language>
  <cp:lastModifiedBy>Natalia</cp:lastModifiedBy>
  <cp:lastPrinted>2015-08-18T11:44:00Z</cp:lastPrinted>
  <dcterms:modified xsi:type="dcterms:W3CDTF">2016-06-09T08:08:00Z</dcterms:modified>
  <cp:revision>18</cp:revision>
  <dc:subject/>
  <dc:title/>
</cp:coreProperties>
</file>