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iekary Śląskie: Dostawa artykułów spożywczych warzywa owoce na VII-VIII 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8851 - 2016; data zamieszczenia: 09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dps.piekary.pr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spożywczych warzywa owoce na VII-VIII 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sukcesywna dostawa artykułów spożywczych warzywa owoce na VII-VIII 2016 dla Domu Pomocy Społecznej w Piekarach Śląskich w następujących asortymentach : Warzywa - owoce - Załącznik nr 6 W/w ilości asortymentu są przewidywaną wielkością zamówienia. W uzasadnionych przypadkach przedmiot zamówienia może być realizowany w mniejszym lub większym zakresie. Wszystkie artykuły powinny być wysokiej jakości. Zamawiający nie dopuszcza składanie ofert częściowych, nie dopuszcza składanie ofert wariantowych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0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2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biuletyn.abip.pl/dps_trautmana/index.php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6.2016 godzina 09:30, miejsce: 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1:00Z</dcterms:created>
  <dc:creator>justyna</dc:creator>
  <dc:description/>
  <dc:language>en-US</dc:language>
  <cp:lastModifiedBy>justyna</cp:lastModifiedBy>
  <dcterms:modified xsi:type="dcterms:W3CDTF">2016-06-09T14:41:00Z</dcterms:modified>
  <cp:revision>2</cp:revision>
  <dc:subject/>
  <dc:title/>
</cp:coreProperties>
</file>