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m Pomocy Społecznej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Piekarach Śląskich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Trautmana 4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1-946 Piekary Śląskie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POSTĘPOWANIE W TRYBIE ZAPYTANIA OFERTOWEGO </w:t>
        <w:br/>
        <w:t>O UDZIELENIE ZAMÓWIEMNIA PUBLICZNEGO O WARTOŚCI SZACUNKOWEJ PONIŻEJ 30 000 EURO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„</w:t>
      </w:r>
      <w:r>
        <w:rPr>
          <w:rFonts w:eastAsia="Times New Roman" w:cs="Arial" w:ascii="Arial" w:hAnsi="Arial"/>
          <w:sz w:val="24"/>
          <w:szCs w:val="24"/>
          <w:lang w:eastAsia="ar-SA"/>
        </w:rPr>
        <w:t>Dostawa leków oraz materiałów medycznych jednorazowego użytku i innych</w:t>
        <w:br/>
        <w:t xml:space="preserve"> na okres VII - XII 2016”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Zatwierdził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yrektor Domu Pomocy Społecznej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mgr Barbara Jambor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iekary Śląskie 13.06.2016 r.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Termin składania ofert 23.06.2016 godzina 12:0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Termin otwarcia ofert 23.06.2016 godzina 12:3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Oferta powinna składać się z:</w:t>
      </w:r>
    </w:p>
    <w:p>
      <w:pPr>
        <w:pStyle w:val="Normal"/>
        <w:keepNext w:val="true"/>
        <w:numPr>
          <w:ilvl w:val="1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Formularza ofertowego załącznik nr 1</w:t>
      </w:r>
    </w:p>
    <w:p>
      <w:pPr>
        <w:pStyle w:val="Normal"/>
        <w:keepNext w:val="true"/>
        <w:numPr>
          <w:ilvl w:val="1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Wypełnionego „Zestawienia leków o odpłatności 100%” – załącznik nr 2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ar-SA"/>
        </w:rPr>
        <w:t>prosimy o czytelne wypełnienie załącznika, najlepiej komputerowo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)</w:t>
      </w:r>
    </w:p>
    <w:p>
      <w:pPr>
        <w:pStyle w:val="Normal"/>
        <w:keepNext w:val="true"/>
        <w:numPr>
          <w:ilvl w:val="1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odpisanego „Zestawienia leków refundowanych” – załącznik nr 3</w:t>
      </w:r>
    </w:p>
    <w:p>
      <w:pPr>
        <w:pStyle w:val="Normal"/>
        <w:keepNext w:val="true"/>
        <w:numPr>
          <w:ilvl w:val="1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odpisanego „Oświadczenia” – załącznik nr 4</w:t>
      </w:r>
    </w:p>
    <w:p>
      <w:pPr>
        <w:pStyle w:val="Normal"/>
        <w:keepNext w:val="true"/>
        <w:numPr>
          <w:ilvl w:val="1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odpisanego „Projektu umowy” – załącznik nr 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08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łącznik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„Zestawienia leków o odpłatności 100%” – załącznik nr 2- </w:t>
      </w:r>
      <w:r>
        <w:rPr>
          <w:rFonts w:cs="Times New Roman" w:ascii="Times New Roman" w:hAnsi="Times New Roman"/>
          <w:b/>
          <w:sz w:val="24"/>
          <w:szCs w:val="24"/>
        </w:rPr>
        <w:t>Należy wycenić pozycje jeśli się powtarzają,  natomiast jeśli wystąpi jakiś lek jako urzędowy, lub został  wycofany ewentualnie nie istnieje w hurtowniach itp.  należy umieścić odpowiednią adnotację w rubryce i nie wyceniać tej pozycji. Do badania ofert dana pozycja zostanie odrzucona u wszystkich oferentów a cena zostanie ponownie przeliczona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Wszelkie informacje będą umieszczane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0"/>
            <w:u w:val="none"/>
            <w:lang w:eastAsia="ar-SA"/>
          </w:rPr>
          <w:t>http://biuletyn.abip.pl/dps_trautmana/</w:t>
        </w:r>
      </w:hyperlink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w rubryce przetarg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  <w:r>
        <w:br w:type="page"/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czegółowy opis przedmiotu zamówienia: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Wykonawca zobowiązany jest do dostawy przedmiotu zamówienia wraz z informacją, opisem zawierającym wskazania producenta co do właściwości przedmiotu zamówienia, zasad bezpieczeństwa użytkowania i terminu ważności. Wymagania te muszą znajdować się na/lub w opakowaniu w formie ulotki, zgodnie z obowiązującymi w tym zakresie przepisami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Oferowane produkty muszą posiadać aktualne świadectwo rejestracji, atest, świadectwo jakości, deklarację zgodności lub zezwolenie dopuszczające do obrotu i stosowania w zakładach służby zdrowia, a ponadto właściwe oznakowanie opakowań zgodnie z obowiązującymi w tym zakresie przepisami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 Wykonawca jest zobowiązany na każde pisemne żądanie zamawiającego niezwłocznie dostarczyć świadectwa dopuszczenia wyrobu do stosowania na rynku polskim w zakresie przedmiotu zamówienia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) Termin ważności oferowanych produktów nie może być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rótszy niż 6 miesię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licząc od daty dostawy, a oferowany termin płatnośc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ie krótszy niż 30 d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) Wykonawca pokrywa koszty transportu oraz odpowiada za prawidłowe warunki przewozu przedmiotu zamówienia do siedziby zamawiającego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 Wykonawca zobowiązuje się do dostarczania zamówienia zgodnie z odebranymi recepta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) Realizacja zamówienia: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Wykonawca świadczy usługi całodobowo, siedem dni w tygodniu,</w:t>
      </w:r>
    </w:p>
    <w:p>
      <w:pPr>
        <w:pStyle w:val="Normal"/>
        <w:spacing w:lineRule="auto" w:line="240" w:before="280" w:after="280"/>
        <w:ind w:left="12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) Wykonawca zobowiązuje się do osobistego odbioru recept i list zamówienia do 30 minut po telefonicznym zgłoszeniu. Dostarczanie zamówionego asortymentu:  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leki potrzebne niezwłocznie – do 2 godzin od odebrania recepty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ozostałe leki na dzień następny do godziny 09:00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8) Wykonawca zagwarantuje niezmienność cen przez cały okres obowiązywania umowy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9) Zamawiający zastrzega sobie prawo do niewykorzystania pełnego limitu ilościowego przedmiotu zamówienia, bez prawa do roszczeń z tego tytułu przez Wykonawcę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0) Zamawiający zastrzega sobie możliwość zmiany wielkości dostaw lub rezygnacji z wcześniej złożonego zamówienia, a zmiana ta nie będzie powodować roszczeń odszkodowawczych ze strony Wykonawcy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1) Zamawiający zastrzega sobie możliwość zmiany ilości zamawianego przedmiotu umowy - między poszczególnymi pozycjami przedmiotu zamówienia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2) Zamawiający dopuszcza możliwość dostarczania produktów równoważnych, tj. produktów, które są bezpośrednimi odpowiednikami produktów przedstawionych w załącznikach nr 2 i nr 3 do zapytania ofertowego, o tej samej nazwie międzynarodowej, postaci farmaceutycznej i dawce oraz  w cenie nie wyższej od leku zamawianego. 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ma obowiązek poinformowania zamawiającego o istnieniu tańszego „zamiennika” leku .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może sam życzyć sobie dostarczenia „zamiennika” pomimo wskazanego na recepcie  innego leku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3) W przypadku zaprzestania lub braku produkcji danego preparatu w okresie trwania umowy Wykonawca zobowiązuje się niezwłocznie o tym fakcie zawiadomić Zamawiającego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4) Za każdym razem kiedy w załączniku nr 1 w postaci leku wpisana jest tabletka, oznacza to postać leku w tabletce, drażetce, kapsułce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5) Wykonawca zobowiązuje się do dostarczania leków i preparatów farmaceutycznych każdorazowo oddzielnie zapakowanych dla każdego mieszkańca z oznaczeniem jego imienia i nazwiska, zgodnie ze wskazaniem zawartym w recepcie i zamówienia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6) Faktury muszą być bezwzględnie dostarczane wraz z zamówionym towarem: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Do leków z załącznika nr 2 „zestawienie leków o odpłatności 100%” każda faktura                         w określeniu nabywcy musi zawierać nazwisko i imię mieszkańca oraz adres Domu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 Do leków z załącznika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 „zestawienie leków refundowanych” każda faktura w określeniu nabywcy musi zawierać nazwę i adres Domu oraz nazwisko i imię mieszkańca. Dodatkowo w fakturze musi być wyszczególniona odpłatność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dpłatność mieszkańca (powyżej wysokości limitu ceny lub ryczałtu) </w:t>
      </w:r>
    </w:p>
    <w:p>
      <w:pPr>
        <w:pStyle w:val="Normal"/>
        <w:spacing w:lineRule="auto" w:line="240" w:before="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dpłatność DPS (do wysokości limitu ceny lub ryczałtu)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8 ust. 3 ustawy z dnia 12 marca 2004r. o pomocy społecznej (Dz. U. z 2008 nr 115 poz. 728 z póz. zm.) Dom Pomocy Społecznej pokrywa opłaty ryczałtowe i częściową odpłatność do wysokości limitu ceny przewidzianej w przepisach o powszechnym ubezpieczeniu w Narodowym Funduszu Zdrowia. Ceny za poszczególne leki z załącznika nr 3 w „Odpłatność DPS” nie mogą przekraczać wysokości opłat ryczałtowych lub kwot ponad ustawowy limit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7) W przypadku leków występujących w dużych opakowaniach (np. Ferrum – 50 ampułek) Zamawiający zastrzega możliwość zakupu części opakowania (np. 5 ampułek), zgodnie ze zleceniem lekarza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8) W przypadku wejścia w życie zmiany ustawy ws. zasad sprzedaży leków refundowanych przez NFZ, umowa na realizację niniejszego zamówienia publicznego może zostać rozwiązana z dniem obowiązywania nowych przepisów, bez jakichkolwiek roszczeń odszkodowawczych ze strony Wykonawcy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9) Wykonawca odpowiedzialny będzie za całokształt realizacji przedmiotu zamówienia, w tym za przebieg oraz terminowe wykonanie zamówienia w okresie obowiązywania umowy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0) Wykonawca odpowiedzialny będzie za jakość dostaw, zgodność z wymaganiami jakościowymi określonymi dla przedmiotu zamówienia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1) Wymagana jest należyta staranność przy realizacji zamówienia, rozumiana jako staranność profesjonalisty w działalności objętej przedmiotem zamówienia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2) Ustalenia i decyzje dotyczące wykonywania zamówienia uzgadniane będą wyłącznie przez ustanowionych przedstawicieli Zamawiającego i Wykonawcy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3) Reklamacje dotyczące stwierdzonych nieprawidłowości, wad załatwiane będą niezwłocznie, z należytą starannością rozumianą jako staranność profesjonalisty w działalności objętej przedmiotem zamówienia.</w:t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 pieczęć adresowa  firmy )                                         Miejscowość ……………………………Data……………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FORMULARZ OFERTOWY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ane Wykonawcy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Ja / My niżej podpisani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ziałając w imieniu i na rzecz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 pełna nazwa i adres firmy )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e-maill        ; 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r telefonu : ………………………………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umer faksu : …………………….………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umer REGON : …………………………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umer NIP : ………………………………: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wiązując do zaproszenia zawartego w zapytaniu ofertowym dotyczącym realizacji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dostawy leków oraz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ateriałów medycznych jednorazoweg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żytku i innych 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potrzeby 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816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Domu Pomocy Społecznej w Piekarach Śląskich </w:t>
      </w:r>
    </w:p>
    <w:p>
      <w:pPr>
        <w:pStyle w:val="Normal"/>
        <w:spacing w:lineRule="auto" w:line="240" w:before="0" w:after="0"/>
        <w:ind w:left="816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ul. Trautmana  4, 41-946 Piekarach Śląskich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KŁADAMY OFERTĘ na wykonanie przedmiotu zamówienia zgodnie z zapytaniem ofertowym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 zapoznaliśmy się dokładnie z warunkami udziału w postępowaniu                 i uznajemy się za związanych określonymi w niej postanowieniami i zasadami postępowa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FERUJEMY wykonanie przedmiotu zamówienia za cenę: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estawienie leków o odpłatności 100%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- Załącznik nr 2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artość ofertowa  brutto ogółem : ……………………………… zł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łownie zł: ………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OBOWIĄZUJEMY SIĘ do realizacji zamówienia zgodnie z zapisami i w terminie podanym w zapytaniu ofertowy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GWARANTUJENY okres stałości cen na czas obowiązywania umowy tj. od daty jej podpisania do 31.12.2016 roku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GWARANTUJEMY dostawy produktów z terminem ważności nie krótszym niż 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6 miesięcy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licząc od daty dostawy przedmiotu zamówienia do siedziby Zamawiającego, a oferowany termin płatności nie krótszy niż 30 dni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 przedmiot zamówienia będzie dostarczany do siedziby zamawiającego na bieżąco zgodnie ze zgłaszanym zapotrzebowaniem przez zamawiającego, własnym transportem na własny koszt oraz ryzyko, w terminach określonych w zapytaniu ofertowym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WAŻAMY SIĘ za związanych niniejszą ofertą przez okres 30 dni od terminu składania ofert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 w przypadku wyboru naszej oferty, zobowiązujemy się do zawarcia umowy zgodnie z załącznikiem nr 5 do zapytania ofertowego, w terminie i miejscu wyznaczonym przez Zamawiającego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SOBĄ UPOWAŻNIONĄ  do kontaktu z zamawiającym w przypadku udzielenia nam zamówienia jest :  .............................................................. , tel. ......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 dnia 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dpis i pieczęć Wykonawcy</w:t>
      </w:r>
      <w:r>
        <w:br w:type="page"/>
      </w:r>
    </w:p>
    <w:p>
      <w:pPr>
        <w:pStyle w:val="Normal"/>
        <w:spacing w:lineRule="auto" w:line="240" w:before="280" w:after="280"/>
        <w:ind w:left="720" w:firstLine="5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Nazwa i adres Wykonawcy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(piecz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tka firmowa)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pl-PL"/>
        </w:rPr>
        <w:t>O Ś W I A D C Z E N I E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12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kładając ofertę w postępowaniu o udzielenie zamówienia publicznego na 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dostawy leków oraz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ateriałów medycznych jednorazoweg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żytku i innych dla Domu Pomocy Społecznej  w Piekarach Śląskich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Ja/My* 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                                         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/imię i nazwisko/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eprezentując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                                  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/pełna nazwa i adres Wykonawcy/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jako upoważniony / upoważnieni na piśmie* /wpisany/wpisani w rejestrze*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imieniu reprezentowanej przeze mnie firmy* oświadczam / oświadczamy*, że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) posiadam / posiadamy* uprawnienia do wykonywania zamówienia,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) posiadam / posiadamy* niezbędną wiedzę i doświadczenie oraz dysponuję/dysponujemy*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tencjałem technicznym i osobami zdolnymi do wykonania Zamówienia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3) znajduję / znajdujemy* się w sytuacji ekonomicznej i finansowej zapewniającej wykonanie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ówienia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każde żądanie Zamawiającego dostarczę / dostarczymy* niezwłocznie odpowiednie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kumenty potwierdzające prawdziwość każdej z kwestii zawartej w tym oświadczeniu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, dnia ..........................                               ……....………………………..……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podpis i pieczęć wykonawcy/wykonawców)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* - niepotrzebne skreślić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/201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tycząca dostawy leków oraz materiałów medycznych jednorazowego użytku i innych zawartej w dniu ……………. 2016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Akapitzlist"/>
        <w:numPr>
          <w:ilvl w:val="0"/>
          <w:numId w:val="1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rautmana 4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41-946 Piekary Śląsk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Akapitzlist"/>
        <w:numPr>
          <w:ilvl w:val="0"/>
          <w:numId w:val="1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wykonawcą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yłonionym w wyniku postępowania w trybie zapytania ofertowego o udziale zamówienia publicznego o wartości szacunkow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niżej 30.000 EU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em umowy jest:</w:t>
      </w:r>
    </w:p>
    <w:p>
      <w:pPr>
        <w:pStyle w:val="Akapitzlist"/>
        <w:numPr>
          <w:ilvl w:val="0"/>
          <w:numId w:val="15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a leków oraz materiałów medycznych jednorazoweg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żytku i innych              w asortymencie i ilościach określonych w załączniku nr 2 i załączniku nr 3 do zapytania ofertowego dla Domu Pomocy Społecznej w Piekarach Śląskich w okresie od dnia podpisania umowy o udzielenie zamówienia publicznego do 31 grudnia 201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2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zamówienia realizował będzie poszczególne dostawy zgodnie z ofertą      i cenami określonymi w formularzu ofertowym (załącznik nr 1) oraz w formularzach cenowych z wykazem asortymentowo – ilościowym, tj. w załączniku nr 2 i nr 3, które są integralną częścią oferty wykonawcy oraz niniejszej umowy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zobowiązany jest do dostawy przedmiotu zamówienia wraz                          z informacją, opisem zawierającym wskazania producenta co do właściwości przedmiotu zamówienia, zasad bezpieczeństwa użytkowania i terminów ważności. Wymagania te muszą znajdować się na/lub w opakowaniu w formie ulotki, w zależności którego zadania lub pozycji oferta dotyczy, zgodnie zobowiązującymi w tym zakresie przepisami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owane produkty, w zakresie objętym przedmiotem zamówienia, muszą posiadać aktualne świadectwo rejestracji, atest, świadectwo jakości, deklarację zgodności lub zezwolenie dopuszczające do obrotu i stosowania w zakładach służby zdrowia,                      a ponadto właściwe oznakowanie opakowań zgodnie z obowiązującymi w tym zakresie przepisami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jest zobowiązany na każde pisemne żądanie zamawiającego niezwłocznie dostarczyć świadectwa dopuszczenia wyrobu do stosowania na rynku polskim            w zakresie przedmiotu zamówienia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odpowiedzialny będzie za całokształt realizacji przedmiotu zamówienia, w tym za przebieg oraz terminowe wykonanie zamówienia w okresie obowiązywania umowy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odpowiedzialny będzie za jakość dostaw, zgodność z wymaganiami jakościowymi określonymi dla przedmiotu zamówienia. Wymagana jest należyta staranność przy realizacji zamówienia, rozumiana jako staranność profesjonalisty      w działalności objętej przedmiotem zamówienia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ważności oferowanych produktów nie może być krótszy niż 6 miesięcy, licząc od daty dostawy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zobowiązuje się do dostarczania zamówienia zgodnie z odebranymi receptami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klamacje dotyczące stwierdzonych nieprawidłowości, wad załatwiane będą niezwłocznie, z należytą starannością rozumianą jako staranność profesjonalisty                           w działalności objętej przedmiotem zamówieni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3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y podanych leków w załącznikach nr 2 i nr 3 do zapytania ofertowego są nazwami czysto handlowymi i powinny być traktowane jako przykład preparatu zawierającego daną substancję czynną w konkretnej dawce, postaci i ilości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zobowiązuje się do dostarczania leków i preparatów farmaceutycznych każdorazowo oddzielnie zapakowanych dla każdego mieszkańca z oznaczeniem jego imienia i nazwiska, zgodnie ze wskazaniem zawartym w recepcie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dopuszcza możliwość dostarczania produktów równoważnych,             tj. produktów, które są bezpośrednimi odpowiednikami produktów przedstawionych               w załącznikach nr 2 i nr 3 do zapytania ofertowego, o tej samej nazwie międzynarodowej, postaci farmaceutycznej i dawce oraz w cenie nie wyższej od leku zamawianego. Wykonawca ma obowiązek poinformowania zamawiającego o istnieniu tańszego „zamiennika” leku. Zamawiający może sam życzyć sobie dostarczenia „zamiennika” pomimo wskazania na recepcie innego leku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4</w:t>
      </w:r>
    </w:p>
    <w:p>
      <w:pPr>
        <w:pStyle w:val="Akapitzlist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mowa zostaje zawarta na czas określony, tj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d dnia podpisania do 31.12.2016r.</w:t>
      </w:r>
    </w:p>
    <w:p>
      <w:pPr>
        <w:pStyle w:val="Akapitzlist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ealizacja zamówienia: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uje się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osobistego odbioru recept i list zamówi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30 min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 telefonicznym zgłoszeniu. Dostarczanie zamówionego asortymentu: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eki potrzebne niezwłocznie – do 2 godzin od odebrania recepty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ostałe leki na dzień następny do godziny 09:00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 przypadku wystąpienia nieprzewidzianego zapotrzebowania na leki w dni wolne od pracy, tj. soboty, niedziele, święta oraz długie weekendy zamawiający złoży zamówienie telefonicznie, a wykonawca dostarczy przedmiot zamówienia (odbiór recepty wraz z dostarczeniem leku) w terminie nie przekraczającym        4 godzin, licząc od chwili złożenia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5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m dostawy przedmiotu umowy jest pokój kierowników (znajdujący się w budynku Domu Pomocy Społecznej przy ul. Trautaman 4 w Piekarach Śląskich) – parter pokój 016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szty dostarczenia towaru obciążają wykonawcę. Do czasu dostarczenia towaru ryzyko wszelkich niebezpieczeństw związanych z ewentualnym uszkodzeniem lub utratą ponosi wykonawca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oświadcza, że posiada odpowiednie środki i warunki techniczne potrzebne do realizacji umowy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oświadcza, że posiada odpowiednie warunki techniczne do odbioru               i przechowywania zamówionego towaru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ą odpowiedzialną za realizację wykonania umowy ze strony wykonawcy będzie Pan/Pan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ami odpowiedzialnymi za odbiór towaru  będą  Pani Ewa Malina lub Pani Justyna Konik lub inna wskazana przez zamawiającego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lenia i decyzje dotyczące wykonywania zamówienia uzgadniane będą wyłącznie przez ustanowionych przedstawicieli zamawiającego i wykonawcy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6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tość przedmiotu umowy określonego w formularzu ofertowym stanowiącym załącznik nr 1 do umowy uwzględnia wszystkie koszty i składniki związane                z wykonaniem zamówienia ( VAT, koszty ubezpieczenia, opłaty celne, upusty, koszty transportu, zysk wykonawcy itp.)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Faktury muszą być bezzwłocznie dostarczane wraz z zamówionym towarem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ny jednostkowe towaru określonego w załączniku nr 2 do umowy są niezmienne przez okres obowiązywania umowy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ytuacji nie wywiązania się przez wykonawcę ze zobowiązania utrzymania stałości cen zamawiający ma prawo odstąpić od umowy ze skutkiem natychmiastowym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miana ceny może nastąpić wyłącznie na pisemny wniosek, w związku z:</w:t>
      </w:r>
    </w:p>
    <w:p>
      <w:pPr>
        <w:pStyle w:val="Akapitzlist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iektywną zmianą czynników cenotwórczych lecz nie wyżej jak o wskaźnik zmiany ceny urzędowej, ustalonej w rozporządzeniu wydanym przez właściwy organ administracyjny,</w:t>
      </w:r>
    </w:p>
    <w:p>
      <w:pPr>
        <w:pStyle w:val="Akapitzlist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mianą stawek podatkowych związanych z przedmiotem umowy, Każdorazowo przed wprowadzeniem zmiany ceny wykonawca jest obowiązany przedstawić zamawiającemu uzasadnienie nowych cen, potwierdzone stosownymi dokumentami. Zmiana cen może nastąpić wyłącznie w formie aneksu do umowy, po uzyskaniu przez obie strony akceptacji proponowanych zmian. Obniżenie cen jednostkowych nie wymaga formy aneksu do umowy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strzega sobie prawo do niewykorzystania pełnego limitu ilościowego przedmiotu zamówienia wskazanego w załącznikach nr 2 i nr 3 do umowy, bez prawa do roszczeń z tego tytułu przez wykonawcę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strzega sobie możliwość zmiany wielkości dostaw (zwiększenie lub zmniejszenie) bądź rezygnacji z wcześniej złożonego zamówienia, a zmiana ta nie będzie powodować roszczeń odszkodowawczych ze strony wykonawcy.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7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em potwierdzającym dostawę towaru będzie faktura VAT potwierdzona przez osobę odbierającą towar lub inną upoważnioną osobę. Osoba przyjmująca fakturę potwierdzi jej odbiór przez złożenie podpisu wraz z datą odbioru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łata za dostarczony towar nastąpi na podstawie faktury potwierdzonej przez osobę odbierającą towar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a faktura w określeniu nabywcy musi zawierać:</w:t>
      </w:r>
    </w:p>
    <w:p>
      <w:pPr>
        <w:pStyle w:val="Akapitzlist"/>
        <w:numPr>
          <w:ilvl w:val="0"/>
          <w:numId w:val="20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leków z załącznika nr 2 „zestawienie leków o odpłatności 100%” każda faktura                         w określeniu nabywcy musi zawierać nazwisko i imię mieszkańca oraz adres Domu</w:t>
      </w:r>
    </w:p>
    <w:p>
      <w:pPr>
        <w:pStyle w:val="Akapitzlist"/>
        <w:numPr>
          <w:ilvl w:val="0"/>
          <w:numId w:val="20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leków z załącznika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 „zestawienie leków refundowanych” każda faktura               w określeniu nabywcy musi zawierać nazwę i adres Domu oraz nazwisko i imię mieszkańca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datkowo w fakturze musi być wyszczególniona odpłatność: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dpłatność mieszkańca (powyżej wysokości limitu ceny lub ryczałtu)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dpłatność DPS (do wysokości limitu ceny lub ryczałtu)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8 ust. 3 ustawy z dnia 12 marca 2004r. o pomocy społecznej (Dz. U.            z 2008 nr 115 poz. 728 z póz. zm.) Dom Pomocy Społecznej pokrywa opłaty ryczałtowe i częściową odpłatność do wysokości limitu ceny przewidzianej                w przepisach o powszechnym ubezpieczeniu w Narodowym Funduszu Zdrowia. Ceny za poszczególne leki z załącznika nr 3 w „Odpłatność DPS” nie mogą przekraczać wysokości opłat ryczałtowych lub kwot ponad ustawowy limit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ormą zapłaty będzie przelew należności na konto wykonawcy wskazane na fakturze, w terminie nie dłuższym niż 30 dni od dnia otrzymania faktury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8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zobowiązany będzie zapłacić zamawiającemu następujące kary umowne: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wysokości 20 % wartości brutto określonej w formularzu ofertowym stanowiącym załącznik nr 1 do umowy,  gdy zamawiający odstąpi od umowy z powodu okoliczności, za które odpowiada wykonawca; kara płatna będzie w terminie 14 dni od daty otrzymania przez wykonawcę wezwania do zapłaty,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 nieterminowe wykonanie przedmiotu umowy w wysokości 2 % wartości zamówienia brutto, określonego w formularzu ofertowym stanowiącym załącznik nr 1 do umowy za każdy dzień opóźnienia; kara płatna będzie w terminie 14 dni od daty otrzymania przez wykonawcę wezwania do zapłaty; dopuszcza się również możliwość potrącenia kary z bieżących należności wykonawcy.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trzykrotnego niedotrzymania przez wykonawcę warunków umowy (opóźnienie odbioru recept, spóźnienie dostawy, brak faktury do towaru) zamawiający może odstąpić od umowy w trybie natychmiastowym przed upływem jej terminu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ry umowne, o których mowa w ust. 1 podlegają łączeniu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 naliczeniu kar umownych zamawiający informuje pisemnie wykonawcę, określając jednocześnie termin uiszczenia kar oraz podając formę uregulowania należności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odstąpienia od umowy wykonawcy przysługuje wynagrodzenie za wykonaną, potwierdzoną przez zamawiającego część umowy.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9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miany bądź uzupełnienia niniejszej umowy, jak również wszelkie zawiadomienia, zapytania lub informacje odnoszące się lub wynikające z wykonania przedmiotu umowy wymagają dla swej ważności formy pisemnej pod rygorem nieważności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10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wystąpienia trudności z interpretacją umowy zamawiający                            i wykonawca będą się posiłkować postanowieniami oferty i zapytaniem ofertowym.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rawach nie unormowanych niniejszą umową mają zastosowanie przepisy Kodeksu Cywilnego i Kodeksu postępowania administracyjnego, jeżeli przepisy ustawy - Prawo zamówień publicznych nie stanowią inaczej.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ony mają obowiązek wzajemnego informowania o wszelkich zmianach statusu prawnego swojej firmy, a także o wszczęciu postępowania upadłościowego, układowego i likwidacyjnego.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zostaje zawarta z chwilą podpisania jej przez obie strony.</w:t>
      </w:r>
      <w:r>
        <w:br w:type="page"/>
      </w:r>
    </w:p>
    <w:p>
      <w:pPr>
        <w:pStyle w:val="Akapitzlist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11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Integralną częścią umowy jest „Szczegółowy opis przedmiotu zamówienia”                       z zapytania ofertowego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12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została sporządzona w trzech jednobrzmiących egzemplarzach, jeden dla Wykonawcy, dwa dla Zamawiającego.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  <w:tab/>
        <w:tab/>
        <w:tab/>
        <w:tab/>
        <w:t>…………………………….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</w:t>
        <w:tab/>
        <w:tab/>
        <w:tab/>
        <w:tab/>
        <w:tab/>
        <w:tab/>
        <w:t xml:space="preserve">   Wykonawca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firstLine="525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uletyn.abip.pl/dps_trautman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20:00Z</dcterms:created>
  <dc:creator>Justyna</dc:creator>
  <dc:description/>
  <cp:keywords/>
  <dc:language>en-US</dc:language>
  <cp:lastModifiedBy>justyna</cp:lastModifiedBy>
  <cp:lastPrinted>2016-06-13T14:54:00Z</cp:lastPrinted>
  <dcterms:modified xsi:type="dcterms:W3CDTF">2016-06-13T13:00:00Z</dcterms:modified>
  <cp:revision>20</cp:revision>
  <dc:subject/>
  <dc:title/>
</cp:coreProperties>
</file>