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ul. Trautmana 4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41-946 Piekary Śląski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POSTĘPOWANIE W TRYBIE ZAPYTANIA OFERTOWEGO </w:t>
        <w:br/>
        <w:t>O UDZIELENIE ZAMÓWIEMNIA PUBLICZNEGO O WARTOŚCI SZACUNKOWEJ PONIŻEJ 30 000 EUR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>Dostawa artykułów spożywczych warzywa owoce na IX-X 2016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iekary Śląskie, dnia  19.08.2016 r.</w:t>
        <w:tab/>
        <w:tab/>
      </w:r>
    </w:p>
    <w:p>
      <w:pPr>
        <w:pStyle w:val="Normal"/>
        <w:suppressAutoHyphens w:val="true"/>
        <w:spacing w:lineRule="auto" w:line="240" w:before="0" w:after="120"/>
        <w:ind w:left="6372" w:firstLine="708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ind w:left="424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24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12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składania ofert 26.08.2016 godzina 12:0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otwarcia ofert 26.08.2016 godzina 12:3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Oferta powinna składać się z: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Formularza ofertowego załącznik nr 1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ypełnionego– załącznik nr 2 cennik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Projektu umowy” – załącznik nr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8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szelkie informacje będą umieszczan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u w:val="none"/>
            <w:lang w:eastAsia="ar-SA"/>
          </w:rPr>
          <w:t>http://biuletyn.abip.pl/dps_trautmana/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w rubryce przetarg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. Zamawiający.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om Pomocy Społecznej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ul. Trautmana 4 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41-946 Piekary Śląski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>tel/fax: 32 28-79-263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>Godziny urzędowania: poniedziałek – piatek 7:30 – 15:3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. Tryb udzielenia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stępowanie o udzielenie zamówienia publicznego prowadzone jest w trybie zapytania ofertowego o wartości szacunkowej poniżej 30 000 euro, zgodnie z art. 6a w zw. z art. 4 ust. 8 ustawy z dnia 29 stycznia 2004r. Prawo zamówień publicznych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3. Opis przedmiotu zamówienia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Przedmiotem zamówienia jest sukcesywna dostawa artykułów spożywczych warzywa owoce na          IX-X 2016 dla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Domu Pomocy Społecznej w Piekarach Śląskich w następujących asortymentach 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arzywa - owoce  - Załącznik nr  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/w ilości asortymentu  są przewidywaną wielkością zamówienia. W uzasadnionych przypadkach przedmiot zamówienia może być realizowany w mniejszym lub większym zakresie. Wszystkie artykuły powinny być wysokiej jak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nie dopuszcza składanie ofert częściowych, nie dopuszcza składanie ofert wariant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stawy zamawiający będzie realizował zgodnie z informacją zawartą w poszczególnych załącznikach. Dostawca dostarczy przedmiot umowy do siedziby zamawiającego na swój koszt</w:t>
        <w:br/>
        <w:t xml:space="preserve">i ryzyko.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3.2. Miejscem dostawy jest Dom Pomocy Społecznej;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l. Trautmana  4; 41-946 Piekary Śląskie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4. Termin wykonania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alizacja przedmiotu zamówienia będzie odbywać się od dnia 01.09.2016 r. do dnia  31.10.2016 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5. </w:t>
      </w:r>
      <w:r>
        <w:rPr>
          <w:rFonts w:eastAsia="Times New Roman" w:cs="Arial" w:ascii="Arial" w:hAnsi="Arial"/>
          <w:sz w:val="20"/>
          <w:szCs w:val="20"/>
          <w:lang w:eastAsia="ar-SA"/>
        </w:rPr>
        <w:t>Osobą uprawnioną do porozumiewania się z wykonawcami jest Justyna Pander od poniedziałku do piątku w godz. 7.30 – 15.30 tel/ fax 32 – 28-79-263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6. Termin związania ofert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ykonawca jest związany ofertą przez okres 30 dn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8. Miejsce oraz termin składania i otwarcia ofer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8.1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fertę ostateczną należy złożyć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 siedzibie zamawiającego tj. 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m Pomocy Społecznej ul. Trautman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4; 41-946 Piekary Śląsk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w termini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 dnia 26.08.2016 godz.12:00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8.2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 Oferty zostaną otwarte w dniu 26.08.2016 r. o godz.12:30 w siedzibie zamawiającego Dom Pomocy Społecznej ul. Trautman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4; 41-946 Piekary Śląskie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8.3. Otwarcie ofert jest jawn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9. Opis sposobu obliczenia ceny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9.1. Ostateczną cenę danej części zamówienia oferty stanowi wartość brutto określona w wierszu RAZEM formularza cenowego – załącznik nr 2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9.2. Cenę jednostkową należy określić dla każdej pozycji asortymentu wyszczególnionego</w:t>
        <w:br/>
        <w:t>w załączniku nr 2 w walucie złotych polskich, w wysokości netto i brutto (z podatkiem VAT)  do dwóch miejsc po przecinku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9.3. Łączna wartość brutto oferty powinna obejmować wszystkie koszty związane z realizacją zamówienia oraz inne,  mające wpływ na ostateczną cenę składniki niezbędne do wykonania przedmiotu zamówienia. W/w koszty i inne składniki powinny zostać ujęte w poszczególnych cenach jednostkowy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9.4. Ceny jednostkowe powinny zawierać w sobie ewentualne upusty oferowane przez wykonawcę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0. Opis kryteriów, którymi zamawiający będzie się kierował przy wyborze oferty, wraz </w:t>
        <w:br/>
        <w:t>z podaniem znaczenia tych kryteriów i sposobu oceny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2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wyznaczył następujące kryteria oceny ofert i ich znaczeni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709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1987"/>
      </w:tblGrid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Numer kryteriu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Nazwa kryterium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Znaczenie (waga)</w:t>
            </w:r>
          </w:p>
        </w:tc>
      </w:tr>
      <w:tr>
        <w:trPr>
          <w:trHeight w:val="361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Cena oferty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ferty zostaną ocenione według wzoru:</w:t>
      </w:r>
    </w:p>
    <w:p>
      <w:pPr>
        <w:pStyle w:val="Normal"/>
        <w:suppressAutoHyphens w:val="true"/>
        <w:spacing w:lineRule="auto" w:line="288" w:before="0" w:after="0"/>
        <w:ind w:left="1713" w:firstLine="447"/>
        <w:jc w:val="both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  <w:t>najniższa  cena spośród nieodrzuconych ofert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                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ab/>
        <w:t xml:space="preserve">     P =</w:t>
        <w:tab/>
        <w:t xml:space="preserve">--------------------------------------------------------------   x waga 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                     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ab/>
        <w:tab/>
        <w:t xml:space="preserve">            cena oferty ocenianej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88" w:before="0" w:after="0"/>
        <w:ind w:left="567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  <w:t>gdzie: P  oznacza ilość punktów przyznanych ofercie w kryterium nr 1 „Cena oferty”, waga stanowi procentowe znaczenie kryterium nr 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88" w:before="0" w:after="0"/>
        <w:ind w:left="567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3. Oferta najtańsza spośród nieodrzuconych ofert otrzyma 100 punktów i tę ofertę zamawiający wybierze do realizacji zamówienia. Pozostałe oferty otrzymają odpowiednio mniej punktów, według powyższego wzoru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1. Istotne dla stron postanowienia, które zostaną wprowadzone do treści zawieranej umowy </w:t>
        <w:br/>
        <w:t>w sprawie zamówienia publicznego, ogólne warunki umowy albo wzór umow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1.1. Umowa zawarta zostanie z uwzględnieniem  postanowień wynikających z treści niniejszej SIWZ oraz danych zawartych w oferc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1.2. Postanowienia umowy zawarto w projekcie umowy, którego wzór stanowi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załącznik nr 3 </w:t>
      </w:r>
      <w:r>
        <w:rPr>
          <w:rFonts w:eastAsia="Times New Roman" w:cs="Arial" w:ascii="Arial" w:hAnsi="Arial"/>
          <w:sz w:val="20"/>
          <w:szCs w:val="20"/>
          <w:lang w:eastAsia="ar-SA"/>
        </w:rPr>
        <w:t>do niniejszej SIWZ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1.3. Dopuszczalne zmiany postanowień umowy oraz określenie warunków zmian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)W takcie realizacji umowy Zamawiający dopuszcza zmianę producenta oferowanych produktów, pod warunkiem że zmieniony produkt będzie jakościowo tożsam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b) Zamawiający dopuszcza zamianę wartości umowy w przypadku ustawowej zmiany podatku VAT dotyczącej przedmiotu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letyn.abip.pl/dps_trautma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5:00Z</dcterms:created>
  <dc:creator>Justyna</dc:creator>
  <dc:description/>
  <cp:keywords/>
  <dc:language>en-US</dc:language>
  <cp:lastModifiedBy>justyna</cp:lastModifiedBy>
  <cp:lastPrinted>2016-08-19T13:10:00Z</cp:lastPrinted>
  <dcterms:modified xsi:type="dcterms:W3CDTF">2016-08-19T11:10:00Z</dcterms:modified>
  <cp:revision>9</cp:revision>
  <dc:subject/>
  <dc:title/>
</cp:coreProperties>
</file>