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zapytania ofertow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XI-XII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2.11.2016 r. do 31.12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dokonanego w trybie zapytania ofertowego wyboru Wykonawcy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02.11.2016r. do 31.12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XI-XII 201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/>
      </w:pPr>
      <w:r>
        <w:rPr/>
        <w:t>CPV 15300000-1 – owoce, warzywa i podobne produkty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  <w:t>Dostawa towaru do godziny 0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849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uprawnionego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2:00Z</dcterms:created>
  <dc:creator>DPS</dc:creator>
  <dc:description/>
  <cp:keywords/>
  <dc:language>en-US</dc:language>
  <cp:lastModifiedBy>Agnieszka</cp:lastModifiedBy>
  <cp:lastPrinted>2014-12-10T20:58:00Z</cp:lastPrinted>
  <dcterms:modified xsi:type="dcterms:W3CDTF">2016-10-20T13:57:00Z</dcterms:modified>
  <cp:revision>5</cp:revision>
  <dc:subject/>
  <dc:title/>
</cp:coreProperties>
</file>