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m Pomocy Społecznej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Piekarach Śląskich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Trautmana 4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1-946 Piekary Śląskie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SPECYFIKACJA ISTOTNYCH WARUNKÓW ZAMÓWIENIA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NA  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ZAKUP BONÓW TOWAROWYCH.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TĘPOWANIE O UDZIELENIE ZAMÓWIENIA PUBLICZNEGO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ONE W TRYBIE ZAPYTANIA OFERTOWEGO O WARTOŚCI SZACUNKOWEJ PONIŻEJ 30 000 EURO.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Zatwierdził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yrektor Domu Pomocy Społecznej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mgr Barbara Jambor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iekary Śląskie 15.11.20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przedmiotu zamówi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miotem zamówienia jest zakup bonów towarowych dla pracowników Domu Pomocy Społecznej w Piekarach Śląskich, których okres realizacji w punktach handlowych wynosi min. 6 miesięcy od daty przekazania bonów zamawiającemu o łącznej wartości nominalnej  73 570,00 PLN, w następujących ilościach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ominał bon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lość (szt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1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 17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,0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04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 400,00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3 57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ony muszą być talonami w formie papierowej, zamawiający nie dopuszcza składania ofert na bony towarowe w formie elektronicznej (np. kart elektronicznych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 pojęciem bonów towarowych należy rozumieć emitowane i oferowane przez Wykonawcę znaki legitymacyjne na okaziciela podlegające wymianie na towary lub usługi w rozumieniu przepisów ustawy z dnia 16 kwietnia 1993r. o zwalczaniu nieuczciwej konkurencji (Dz.U. z 2003r. Nr 153, poz. 1503 z późn. zm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ejscem dostawy bonów towarowych jest siedziba zamawiającego: Piekary Śląskie, ul. Trautmana 4, pok. księgowoś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od CPV: 30199750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>-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Nie dopuszcza się składania ofert części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ermin realizacji zamówi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 1 grudzień 2016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warunków udziału w postępowaniu oraz opis sposobu dokonywania oceny spełniania tych warunków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posiada uprawnienia do wykonywania działalności lub czynności objętej przedmiotem zamówienia,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enę spełniania warunków udziału w postępowaniu przeprowadza się zgodnie z formułą „spełnia/nie spełnia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żej wymienione warunki zostaną uznane za spełnione, jeżeli wykonawcy złożą dokumenty, których treść potwierdza ich spełnianie, zawarte w pkt. 4 specyfik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ykaz oświadczeń i dokumentów jakie mają dostarczyć wykonawcy w celu potwierdzenia spełniania warunków udziału w postępowani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mający siedzibę lub miejsce zamieszkania poza terytorium Rzeczypospolitej Polskiej składają dokumenty zgodnie z przepisami § 4 rozporządzenia wykonawczego do ustawy Prawo zamówień publicznych w sprawie rodzajów dokumentów, jakich może żądać zamawiający od wykonawcy oraz form, w jakich te dokumenty mogą być składane (rozporządzenie Prezesa Rady Ministrów z dnia 19.02.2013r. Dz. U.  poz. 231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amawiający wezwie wykonawców, którzy w określonym terminie nie złożyli oświadczeń                 i dokumentów potwierdzających spełnienie warunków udziału w postępowaniu lub którzy złożyli dokumenty zawierające błędy do ich uzupełnienia w wyznaczonym terminie, chyba że mimo ich uzupełnienia konieczne byłoby unieważnienie postępowania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Na podstawie art. 26 ust. 4 ustawy Pzp zamawiający wezwie także, w wyznaczonym przez siebie terminie, do złożenia wyjaśnień dotyczących w/w oświadczeń i dokumen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nformacje o sposobie porozumiewania się zamawiającego z wykonawcami oraz przekazywania oświadczeń i dokumen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edmiotowym postępowaniu wszelkie oświadczenia, wnioski, zawiadomienia oraz informacje zamawiający i wykonawcy mogą przekazywać pisemnie, za pomocą faksu lub drogą elektroniczną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/w oświadczenia, wnioski, zawiadomienia oraz informacje będą przekazane za pomocą faksu lub drogą elektroniczną, uważa się je za złożone w terminie, jeżeli ich treść dotarła do adresata przed upływem terminu i została niezwłocznie potwierdzona pisem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respondencję pisemną należy kierować na adres: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m Pomocy Społecznej w Piekarach Śląskich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1-946 Piekary Śląskie, ul. Trautmana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respondencję za pomocą faksu należy kierować na numer telefonu: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032) 287 92 63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ami uprawnionymi do kontaktów z Wykonawcami są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120" w:after="0"/>
        <w:ind w:left="90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styna Pander od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0 32) 287 – 92 -63 wew.3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ermin, do którego wykonawca będzie związany ofertą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związania ofertą: 14 dni od terminu składania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sposobu przygotowania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musi być przygotowana zgodnie z wymaganiami specyfikacji istotnych warunków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powinna być przygotowana na piśmie, w języku polskim oraz podpisana przez osobę lub osoby do tego uprawnione, wyszczególnione w odpowiednim dokumencie potwierdzającym ich uprawnienia (wypis z właściwego rejestru, wpis do ewidencji działalności gospodarczej) lub posiadające stosowne pełnomocnictwo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y Wykonawca ma prawo złożyć tylko jedną ofertę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a przygotowana wg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a nr 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winna zawierać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ę łączną za zakup bonów o nominałach i w ilościach wyszczególnionych w pkt 1 specyfikacj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handlowych na terenie GOP 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w których można zrealizować bony towarowe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any w dniach termin płatnośc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ważności bonów towarowych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poprawki w treści oferty powinny być naniesione czytelnie i opatrzone podpisem osoby uprawnionej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nieoryginalne dokumenty i zaświadczenia, do przedłożenia, których zobowiązany jest wykonawca, są składane w formie oryginału lub kopii poświadczonych za zgodność z oryginałem przez osobę (osoby) uprawnioną do reprezentacji wykonawc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dokonaniu wyboru oferty najkorzystniejszej zamawiający niezwłocznie poinformuje wykonawców o wykonawcach, których oferty zostały odrzucone, podając jednocześnie uzasadnienie faktyczne i praw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skazanie miejsca i terminu składania i otwarcia ofe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Ofertę w zamkniętej kopercie, zawierającej nazwę i adres Wykonawcy, oznaczoną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„Zakup bonów towarowych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ależy złożyć w siedzibie zamawiającego: Piekary Śląskie ul. Trautmana 4, pok. księgowości w terminie do dnia 22.11.2016 r. do godz. 9.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twarcie ofert nastąpi w dniu 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.11.2016 r. o godz. 10.30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iedzibie zamawiającego w Piekarach Śląskich, ul. Trautmana 4 pok. świetlica na posiedzeniu Komisji Przetargowej DPS 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mogą być obecni przy otwieraniu ofert. Podczas otwarcia ofert zamawiający poda kwotę jaką zamierza przeznaczyć na sfinansowanie zamówienia oraz nazwy wykonawców, ich adresy oraz ceny ofertowe i inne elementy oferty będące oceniane na podstawie przyjętych kryteri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Kryteria wyboru ofert i opis sposobu oceny ofe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ena wszystkich nieodrzuconych ofert, będzie dokonywana wg następujących kryteriów, z uwzględnieniem niżej podanych wag procentowych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handlowych na terenie GOP 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w których można zrealizować bony towarowe - 70%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płatności - 20%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- 1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80" w:hanging="18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* - do punktów handlowych zamawiający zalicza: hipermarkety, supermarkety, księgarnie, sklepy z markowymi ubraniami i obuwiem, sprzętem RTV i AGD, sprzętem sportowym, artykułami kosmetyczno-perfumeryjnym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8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- przez teren GOP zamawiający rozumie obszar wyznaczony przez miasta graniczn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yskowice, Tarnowskie Góry, Piekary Śląskie od strony północn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ąbrowa Górnicza, Jaworzno, Libiąż od strony wschodni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eruń, Tychy, Łaziska Górne, Orzesze od strony południow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nurów, Gliwice od strony zachodni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sposobu obliczania punktacji ofer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Ilość punktów handlow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większą ilością punktów handlowych otrzymuje 100 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a kolejna oferta otrzymuje odpowiednią ilość punktów wyliczoną na podstawie wzor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lość punktów handlowych w ofercie badanej x 1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jwiększa ilość punktów handlow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płatnośc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dłuższym terminem płatności otrzymuje 100 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a kolejna oferta otrzymuje odpowiednią ilość punktów wyliczoną na podstawie wzor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ermin płatności w ofercie badanej x 1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jdłuższy termin płatnośc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ar-SA"/>
        </w:rPr>
        <w:t>UWAGA: termin płatności za dostarczone bony towarowe należy przyjąć nie dłuższy niż 30 dni (zgodnie z przepisami ustawy z dnia 12.06.2003r. o terminach zapłaty w transakcjach handlowych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ar-SA"/>
        </w:rPr>
        <w:t xml:space="preserve">Cen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niższą ceną otrzymuje 100 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a kolejna oferta otrzymuje odpowiednią ilość punktów wyliczoną na podstawie wzor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najniższa cena x 1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oferty badanej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ńcową ilość punktów otrzymanych za poszczególne kryterium stanowi iloczyn liczba punktów przyznanych w danym kryterium oraz wagi % przypisanej danemu kryterium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lość punktów otrzymanych za poszczególne kryteriu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= liczba punktów przyznanych w danym kryterium x waga % danego kryteriu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ńcową wartość punktową danej oferty stanowi suma ilości punktów uzyskana przez daną ofertę za każde kryterium oceny ofert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tość końcowa oferty = </w:t>
        <w:tab/>
        <w:t xml:space="preserve">ilość punktów przyznana za kryterium "ilość punktów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andlowych ......" +ilość punktów przyznana za kryterium "termin  płatności"+ ilość punktów przyznana za kryterium "cena"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overflowPunct w:val="false"/>
        <w:autoSpaceDE w:val="false"/>
        <w:spacing w:lineRule="auto" w:line="240" w:before="0" w:after="0"/>
        <w:ind w:left="576" w:hanging="576"/>
        <w:textAlignment w:val="baseline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Wykonawca, którego oferta otrzyma największą ilość punktów wygrywa postępowa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nformacja o wszelkich formalnościach, jakie powinny zostać dopełnione przez wykonawcę w celu zawarcia umow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awiadomieniu o wyborze oferty najkorzystniejszej Zamawiający poinformuje Wykonawcę o terminie i miejscu zawarc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stotne dla stron postanowienia, które zostaną wprowadzone do treści zawieranej umowy     - wzór umow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łożenie oferty oznacza przyjęcie przez oferent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arunków umow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stanowiąc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ałącznik nr 3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specyfik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zostanie podpisana z wybranym wykonawcą, nie wcześniej niż po 5 dniach od rozstrzygnięcia postępowania i nie później niż po upływie terminu związania ofert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amawiający nie dopuszcza składania ofert wariantowy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>Adres poczty elektroniczn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ar-SA"/>
          </w:rPr>
          <w:t>dps_trautmana@wp.pl</w:t>
        </w:r>
      </w:hyperlink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nformacje dotyczące walut obcych, w jakich mogą być prowadzone rozliczenia między zamawiającym a wykonawc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nie przewiduje prowadzenia rozliczeń w walutach obc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amawiający nie przewiduje zwrotu kosztów udziału w postępowaniu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Pieczęć wykonaw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 xml:space="preserve">        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</w:t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 xml:space="preserve">       (miejscowość, dat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val="de-DE" w:eastAsia="ar-SA"/>
        </w:rPr>
        <w:t>O F E R T 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związku z ogłoszonym postępowaniem w trybie zapytania ofertowego na </w:t>
      </w: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ar-SA"/>
        </w:rPr>
        <w:t>zakup bonów towarowych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zapoznałem się z treścią specyfikacji istotnych warunków zamówienia i nie wnoszę do niej żadnych zastrzeże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a  2 117 bonów towarowych o nominale 10,- PLN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 1 048 bonów towarowych o nominale 50,- PLN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nosi:  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PL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.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bony towarowe można zrealizować w ................. (ilość) punktach handlowych położonych na terenie GOP, których wykaz (z podaniem nazwy i adresu punktu handlowego) przedstawiam jako załącznik do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płatności wynosi .......... dni (maksymalnie 30 dni od daty otrzymania fraktury lub </w:t>
      </w:r>
      <w:r>
        <w:rPr/>
        <w:t>noty księgowo-obciążeniow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ważności bonów towarowych wynosi ................................ (podać okres w miesiącach lub datę upływu ważności bonów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ważam się za związanego niniejszą ofertą przez okres 14 dni od upływu terminu składania ofert.</w:t>
        <w:tab/>
      </w:r>
      <w:r>
        <w:rPr>
          <w:rFonts w:eastAsia="Times New Roman" w:cs="Times New Roman" w:ascii="Times New Roman" w:hAnsi="Times New Roman"/>
          <w:sz w:val="10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razie wybrania mojej oferty zobowiązuję się do podpisania umowy na warunkach określonych przez zamawiającego w specyfik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ab/>
        <w:tab/>
        <w:tab/>
        <w:tab/>
        <w:tab/>
        <w:tab/>
        <w:t xml:space="preserve">    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                   </w:t>
        <w:tab/>
        <w:tab/>
        <w:t xml:space="preserve">       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 xml:space="preserve">(podpis i pieczątka imienn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ab/>
        <w:tab/>
        <w:tab/>
        <w:tab/>
        <w:tab/>
        <w:tab/>
        <w:tab/>
        <w:t xml:space="preserve">     uprawnionego (-nych) przedstawiciela (-li)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 5</w:t>
      </w:r>
    </w:p>
    <w:p>
      <w:pPr>
        <w:pStyle w:val="Normal"/>
        <w:suppressAutoHyphens w:val="tru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 xml:space="preserve">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UMOWA nr ……../201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warta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…………….. 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między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m Pomocy Społecznej w Piekarach Śląskich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1-946 Piekary Śląskie, ul. Trautmana 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yrektora</w:t>
        <w:tab/>
        <w:tab/>
        <w:tab/>
        <w:t>-</w:t>
        <w:tab/>
        <w:t>mgr Barbara Jambo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ym dalej Kupującym, 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ziałającym na podstawie wpisu do rejestru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</w:t>
        <w:tab/>
        <w:tab/>
        <w:t>-</w:t>
        <w:tab/>
        <w:t>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ym dalej Sprzedającym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25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przedający zobowiązuje się do wydania bonów towarowych na łączną kwot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……………………zł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…………………………………………………………..)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leżność za bony towarowe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ł (słownie: ……………………………………….) Kupujący ureguluje przelewem na rachunek Sprzedającego w   ……………………………………………………………………..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płatności wynosi……… od daty otrzymania rachunku/faktury/</w:t>
      </w:r>
      <w:r>
        <w:rPr/>
        <w:t xml:space="preserve"> noty księgowo-obciążeniow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z Kup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26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ar-SA"/>
        </w:rPr>
        <w:t>Sprzedający zobowiązuje się do dostarczenia bonów towarowych w terminie do 01 grudnia</w:t>
        <w:br/>
        <w:t>2016 r. do siedziby Kupującego: Piekary Śląskie ul. Trautmana 4, pok. księgowości.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stawą wydania bonów towarowych będzie złożenie zamówienia przez Kup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ony towarowe są ważne do ………………. r.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ony stanowią papiery wartościowe na okaziciela bonu do otrzymania towarów oferowanych do sprzedaży w: …………., o łącznej wartości odpowiadającej wartości nominalnej przedstawionych bonów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28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gdy wartość zakupionych towarów będzie niższa od wartości nominalnej bonu różnica nie będzie zwracana okazicielowi bonu towarowego. W sytuacji gdy wartość będzie wyższa od wartości bonu towarowego jego okaziciel będzie zobowiązany zapłacić różnicę.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utraty, zniszczenia lub uszkodzenia bonu towarowego, duplikaty nie będą wydawane. Ryzyko przypadkowej utraty, zniszczenia lub uszkodzenia bonów przechodzi na Kupującego z chwilą ich wydania.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kazane bony nie podlegają zwrotow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zelkie zmiany i uzupełnienia niniejszej umowy mogą nastąpić za zgodą obu stron wyrażonej na piśmie pod rygorem nieważności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9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zedający jest zobowiązany zapłacić Kupującemu kary umowne za niedotrzymanie wcześniej uzgodnionego terminu dostawy, w wysokości 0,5% wartości dostawy za każdy rozpoczęty dzień zwłoki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upujący zapłaci Sprzedającemu odsetki ustawowe za każdy dzień</w:t>
        <w:br/>
        <w:t>zwłoki w zapłacie rachunku/faktur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30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17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wentualne spory wynikające z niniejszej umowy będą rozstrzygane przed sądem właściwym dla siedziby Kup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7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sporządzona została w 2 egzemplarzach (po jednym dla każdej ze stron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ar-SA"/>
        </w:rPr>
        <w:t>KUPUJĄCY</w:t>
        <w:tab/>
        <w:tab/>
        <w:tab/>
        <w:tab/>
        <w:t xml:space="preserve">   </w:t>
        <w:tab/>
        <w:tab/>
        <w:t>SPRZEDAJĄCY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04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1476" w:hanging="45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0"/>
    <w:lvlOverride w:ilvl="0">
      <w:startOverride w:val="2"/>
    </w:lvlOverride>
  </w:num>
  <w:num w:numId="21">
    <w:abstractNumId w:val="3"/>
    <w:lvlOverride w:ilvl="0">
      <w:startOverride w:val="4"/>
    </w:lvlOverride>
  </w:num>
  <w:num w:numId="22">
    <w:abstractNumId w:val="1"/>
    <w:lvlOverride w:ilvl="0">
      <w:startOverride w:val="1"/>
    </w:lvlOverride>
  </w:num>
  <w:num w:numId="23">
    <w:abstractNumId w:val="4"/>
    <w:lvlOverride w:ilvl="0"/>
    <w:lvlOverride w:ilvl="1"/>
    <w:lvlOverride w:ilvl="2"/>
    <w:lvlOverride w:ilvl="3">
      <w:startOverride w:val="1"/>
    </w:lvlOverride>
  </w:num>
  <w:num w:numId="24">
    <w:abstractNumId w:val="8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trautman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1:00Z</dcterms:created>
  <dc:creator>Justyna</dc:creator>
  <dc:description/>
  <dc:language>en-US</dc:language>
  <cp:lastModifiedBy>Ola</cp:lastModifiedBy>
  <cp:lastPrinted>2015-03-09T14:45:00Z</cp:lastPrinted>
  <dcterms:modified xsi:type="dcterms:W3CDTF">2016-11-15T08:05:00Z</dcterms:modified>
  <cp:revision>4</cp:revision>
  <dc:subject/>
  <dc:title/>
</cp:coreProperties>
</file>