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27.12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finansowanie zamówienia zamawiający zamierza przeznaczyć 360 000z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erminie do 27.12.2016 wpłynęły niżej wymienione oferty: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1. PPHU „JOHN”; ul. Żródlana 5; 64-140 Włoszako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SO WĘDLI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83 463,00 cena brutto 87 636,15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2. PPH „POLARIS”; ul. Żołnierska 20a; 62-800 Kalisz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 - JA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4 800,00 cena brutto 5 040,00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 - </w:t>
      </w:r>
      <w:r>
        <w:rPr>
          <w:rFonts w:cs="Times New Roman" w:ascii="Times New Roman" w:hAnsi="Times New Roman"/>
          <w:w w:val="99"/>
          <w:sz w:val="24"/>
          <w:szCs w:val="24"/>
        </w:rPr>
        <w:t>ARTYKUŁY SYPKIE, PRZYPRAWY,SŁODY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58 143,34 cena brutto 65 204,31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3. FH „TROKOS”; ul. Krakowska 409; 32-420 Gdów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 - </w:t>
      </w:r>
      <w:r>
        <w:rPr>
          <w:rFonts w:cs="Times New Roman" w:ascii="Times New Roman" w:hAnsi="Times New Roman"/>
          <w:w w:val="99"/>
          <w:sz w:val="24"/>
          <w:szCs w:val="24"/>
        </w:rPr>
        <w:t>ARTYKUŁY SYPKIE, PRZYPRAWY,SŁODY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61 786,39 cena brutto 69 591,95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Nr 4. ZPS „AMBI”; ul. Składowa 11; 41-902 Bytom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 - </w:t>
      </w:r>
      <w:r>
        <w:rPr>
          <w:rFonts w:cs="Times New Roman" w:ascii="Times New Roman" w:hAnsi="Times New Roman"/>
          <w:w w:val="99"/>
          <w:sz w:val="24"/>
          <w:szCs w:val="24"/>
        </w:rPr>
        <w:t>ARTYKUŁY SYPKIE, PRZYPRAWY,SŁODYC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81 427,65 cena brutto 91 397,06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I - </w:t>
      </w:r>
      <w:r>
        <w:rPr>
          <w:rFonts w:cs="Arial" w:ascii="Arial" w:hAnsi="Arial"/>
          <w:sz w:val="20"/>
          <w:szCs w:val="20"/>
        </w:rPr>
        <w:t>MROŻONKI I L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 714,90 cena brutto 3 900,65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II - </w:t>
      </w:r>
      <w:r>
        <w:rPr>
          <w:rFonts w:cs="Arial" w:ascii="Arial" w:hAnsi="Arial"/>
          <w:sz w:val="20"/>
          <w:szCs w:val="20"/>
        </w:rPr>
        <w:t>RYB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3 205,00 cena brutto 34 865,25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5. Piekarnia Adam Nolewajka; ul. Sienkiewicza 280; 42-583 Bobrowniki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 - </w:t>
      </w:r>
      <w:r>
        <w:rPr>
          <w:rFonts w:cs="Arial" w:ascii="Arial" w:hAnsi="Arial"/>
          <w:sz w:val="20"/>
          <w:szCs w:val="20"/>
        </w:rPr>
        <w:t>PIECZYWO, WYROBY CUKIERNICZ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0 066,80 cena brutto 31 812,44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6. „MASRNIA BOROWE”; ul. Długa 114; 42-133 Węglo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 - MIĘSO WĘDL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95 115,00 cena brutto 99 870,75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7. GW Lipianin; 49-351 Przylesie 32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 - </w:t>
      </w:r>
      <w:r>
        <w:rPr>
          <w:rFonts w:cs="Arial" w:ascii="Arial" w:hAnsi="Arial"/>
          <w:sz w:val="20"/>
          <w:szCs w:val="20"/>
        </w:rPr>
        <w:t>PIECZYWO, WYROBY CUKIERNI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4 705,22 cena brutto 36 905,92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r 8. </w:t>
      </w:r>
      <w:r>
        <w:rPr>
          <w:rFonts w:cs="Times New Roman" w:ascii="Times New Roman" w:hAnsi="Times New Roman"/>
          <w:b/>
          <w:sz w:val="24"/>
          <w:szCs w:val="24"/>
        </w:rPr>
        <w:t>HANDEL OBWOŹNY TOMASZ WŁO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Chorzowska 3a/9, 41-902 Bytom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9  - Warzywa Owoce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25 562,60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27 029,23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Nr 9. Piekarnia Mechaniczna; 32-300 Olkusz, Osiek 180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 - </w:t>
      </w:r>
      <w:r>
        <w:rPr>
          <w:rFonts w:cs="Arial" w:ascii="Arial" w:hAnsi="Arial"/>
          <w:sz w:val="20"/>
          <w:szCs w:val="20"/>
        </w:rPr>
        <w:t>PIECZYWO, WYROBY CUKIERNI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0 235,00 cena brutto 32 276,18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10. „IMBIR”</w:t>
      </w:r>
      <w:r>
        <w:rPr>
          <w:rFonts w:cs="Times New Roman" w:ascii="Times New Roman" w:hAnsi="Times New Roman"/>
          <w:sz w:val="24"/>
          <w:szCs w:val="24"/>
        </w:rPr>
        <w:t>, ul. Kłodnicka 85A, 40-704 Kato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9  - Warzywa Owo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34 384,00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36 414,03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r 11. </w:t>
      </w:r>
      <w:r>
        <w:rPr>
          <w:rFonts w:cs="Times New Roman" w:ascii="Times New Roman" w:hAnsi="Times New Roman"/>
          <w:bCs/>
          <w:sz w:val="24"/>
          <w:szCs w:val="24"/>
        </w:rPr>
        <w:t>Firma Handlowa</w:t>
      </w:r>
      <w:r>
        <w:rPr>
          <w:rFonts w:cs="Times New Roman" w:ascii="Times New Roman" w:hAnsi="Times New Roman"/>
          <w:sz w:val="24"/>
          <w:szCs w:val="24"/>
        </w:rPr>
        <w:t xml:space="preserve"> „DZIUBA”, ul. Segiet 2, 41-935 Bytom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 - JAJ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4 200,00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4 410,00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Nr 12. Zakład Mięsny „HEMAX”; ul. 27-Stycznia 76; 42-584 Dobieszo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II - MIĘSO WĘDL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100 495,00 cena brutto 105 519,75 zł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13. Firma Handlowa „ANNA”; ul. Złota 120; 42-200 Częstochow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I - </w:t>
      </w:r>
      <w:r>
        <w:rPr>
          <w:rFonts w:cs="Arial" w:ascii="Arial" w:hAnsi="Arial"/>
          <w:sz w:val="20"/>
          <w:szCs w:val="20"/>
        </w:rPr>
        <w:t>MROŻONKI I LO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 897,60 cena brutto 4 092,48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II - </w:t>
      </w:r>
      <w:r>
        <w:rPr>
          <w:rFonts w:cs="Arial" w:ascii="Arial" w:hAnsi="Arial"/>
          <w:sz w:val="20"/>
          <w:szCs w:val="20"/>
        </w:rPr>
        <w:t>RY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21 213,00 cena brutto 22 273,65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r 14. </w:t>
      </w:r>
      <w:r>
        <w:rPr>
          <w:rFonts w:cs="Times New Roman" w:ascii="Times New Roman" w:hAnsi="Times New Roman"/>
          <w:b/>
          <w:sz w:val="24"/>
          <w:szCs w:val="24"/>
        </w:rPr>
        <w:t>„ART.-MLECZ”, ul. Śląska 64a, 32-500 Chrzanów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 - NABIA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90 381,23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94 900,29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 - JAJ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6 450,00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6 772,50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15. Zakład Przetwórstwa Drobiu „MARICA”; ul. Straconki 20; 43-300 Bielsko Biał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IV DRÓ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19 870,00 cena brutto 20 863,50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16. Firma Handlowa „MAR-TAD”; ul. Rybnicka 20; 43-190 Mikołów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VII - </w:t>
      </w:r>
      <w:r>
        <w:rPr>
          <w:rFonts w:cs="Arial" w:ascii="Arial" w:hAnsi="Arial"/>
          <w:sz w:val="20"/>
          <w:szCs w:val="20"/>
        </w:rPr>
        <w:t>MROŻONKI I L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3 769,20 cena brutto 3 966,79 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III - RY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netto 26 253,70 cena brutto 27 566,40 z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8:00Z</dcterms:created>
  <dc:creator>Justyna</dc:creator>
  <dc:description/>
  <dc:language>en-US</dc:language>
  <cp:lastModifiedBy>justyna</cp:lastModifiedBy>
  <cp:lastPrinted>2016-12-27T13:11:00Z</cp:lastPrinted>
  <dcterms:modified xsi:type="dcterms:W3CDTF">2016-12-27T12:18:00Z</dcterms:modified>
  <cp:revision>2</cp:revision>
  <dc:subject/>
  <dc:title/>
</cp:coreProperties>
</file>